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西吉县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文化旅游广电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24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信息方式（可选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当场阅读、抄录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本人有效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身份证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原件及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复印件，法人或其他组织须提交组织机构代码证或工商营业执照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原件及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马晓菲</dc:creator>
  <dc:description/>
  <dc:language>en-US</dc:language>
  <cp:lastModifiedBy>Cloud 9</cp:lastModifiedBy>
  <dcterms:modified xsi:type="dcterms:W3CDTF">2023-03-10T02:48:16Z</dcterms:modified>
  <cp:revision>1</cp:revision>
  <dc:subject/>
  <dc:title>宁夏回族自治区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BE616591402DAD2D24D385503E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