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西吉县人民政府办公室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法人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方正隶书_GBK" w:hAnsi="隶书;方正隶书_GBK" w:eastAsia="隶书;方正隶书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方正隶书_GBK" w:hAnsi="隶书;方正隶书_GBK" w:eastAsia="隶书;方正隶书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;方正隶书_GBK" w:cs="宋体;方正书宋_GBK" w:ascii="隶书;方正隶书_GBK" w:hAnsi="隶书;方正隶书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□ 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纸质</w:t>
            </w:r>
          </w:p>
          <w:p>
            <w:pPr>
              <w:pStyle w:val="Normal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□ 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电子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获取信息方式（可选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□ 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□ 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自行领取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当场阅读、抄录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提交申请表时，公民须提交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本人有效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身份证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原件及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复印件，法人或其他组织须提交组织机构代码证或工商营业执照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原件及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隶书">
    <w:altName w:val="方正隶书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马晓菲</dc:creator>
  <dc:description/>
  <dc:language>en-US</dc:language>
  <cp:lastModifiedBy>guyuan</cp:lastModifiedBy>
  <dcterms:modified xsi:type="dcterms:W3CDTF">2021-12-08T16:59:05Z</dcterms:modified>
  <cp:revision>1</cp:revision>
  <dc:subject/>
  <dc:title>宁夏回族自治区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