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西吉县什字乡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“谁执法谁普法”四个清单分解表</w:t>
      </w:r>
    </w:p>
    <w:tbl>
      <w:tblPr>
        <w:tblW w:w="14031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232"/>
        <w:gridCol w:w="2261"/>
        <w:gridCol w:w="3525"/>
        <w:gridCol w:w="3739"/>
        <w:gridCol w:w="1372"/>
        <w:gridCol w:w="1431"/>
      </w:tblGrid>
      <w:tr>
        <w:trPr>
          <w:trHeight w:val="423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序号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项目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内容清单</w:t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措施清单</w:t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标准清单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责任清单</w:t>
            </w:r>
          </w:p>
        </w:tc>
      </w:tr>
      <w:tr>
        <w:trPr>
          <w:trHeight w:val="264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普法责任主体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普法对象</w:t>
            </w:r>
          </w:p>
        </w:tc>
      </w:tr>
      <w:tr>
        <w:trPr>
          <w:trHeight w:val="514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习近平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治思想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习近平法治思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将习近平法治思想作为乡党委理论学习中心组重点内容，列入乡村干部培训、党员冬季轮训、“三会一课”、新时代农民大讲堂的重点课程，广泛组织党员、干部系统学习习近平法治思想，通过多种形式，推动习近平法治思想入脑入心、走深走实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。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深入学习宣传习近平法治思想的精神实质、丰富内涵和核心要义，增强走中国特色社会主义法治道路的自觉性和坚定性。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将学习宣传习近平法治思想纳入普法工作全局，与业务工作同部署、同检查、同落实。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每年组织党员干部至少开展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次习近平法治思想专题学习或研讨培训。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深刻认识习近平法治思想重大意义，吃透基本精神、把握核心要义、明确工作要求，在学懂弄通做实上下功夫，在学思悟贯通、知信行合一上见实效。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通过广泛的学习宣传阐释工作，增强“四个意识”、坚定“四个自信”、做到“两个维护”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什字乡综合办公室、综治中心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综合执法办公室牵头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各行政村、乡属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各站所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配合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什字乡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全体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乡村组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干部职工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；辖区群众</w:t>
            </w:r>
          </w:p>
        </w:tc>
      </w:tr>
      <w:tr>
        <w:trPr>
          <w:trHeight w:val="80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宪法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《宪法》及《国旗法》《国歌法》《国徽法》等相关法律法规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深入持久在全乡开展宪法宣传教育活动，结合党史学习教育“三知三强”实践和“感恩、认同、法治”三项教育，阐释好新时代依宪治国、依宪执政的内涵和意义。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加强国旗法、国歌法、国徽法的学习宣传，全面落实宪法宣誓制度，国家工作人员在就职时公开进行宪法宣誓，带头树立宪法意识，恪守宪法原则，弘扬宪法精神，履行宪法使命。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结合“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.4” 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家宪法日，开展“宪法宣传周”集中宣传活动，采取“线上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线下”宣传方式，广泛开展宪法学习宣传教育，大力弘扬宪法精神，维护宪法权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推动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家工作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人员带头遵崇宪法、学习宪法、遵守宪法、维护宪法、运用宪法，提升各级党员领导干部运用法治思维和法治方式解决问题的能力。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大力弘扬宪法精神，维护宪法权威，推动宪法精神进基层，使宪法走入日常生活，走进人民群众心中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什字乡综合办公室、综治中心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综合执法办公室牵头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各行政村、乡属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各站所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配合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什字乡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全体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乡村组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干部职工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；辖区群众</w:t>
            </w:r>
          </w:p>
        </w:tc>
      </w:tr>
      <w:tr>
        <w:trPr>
          <w:trHeight w:val="802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国特色社会主义法律体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《民法典》《刑法》《刑事诉讼法》《民事诉讼法》《行政许可法》《行政处罚法》《行政强制法》《行政诉讼法》《行政复议法》《公务员法》《保密法》《国家安全法》《反分裂国家法》《安全生产法》《禁毒法》《民族区域自治法》《国家赔偿法》《监察法》《劳动法》《预防未成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人犯罪法》《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"/>
              </w:rPr>
              <w:t>中华人民共和国妇女权益保障法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》《未成年人保护法》等法律法规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深入学习宣传习近平总书记关于民法典的重要论述，阐释好民法典的基本原则、基本要求和一系列新规定新概念新精神。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每年至少举办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期领导干部法治专题讲座，提高领导干部运用民法典维护人民权益、化解矛盾纠纷、促进社会和谐稳定的能力和水平。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中小学要把民法典学习纳入思政课一体化教学体系，每年至少开展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次民法典专题课程，加强青少年民法典教育。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利用民法典颁布周年纪念日，广泛组织开展民法典宣传月活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积极组织对接民法典法治文艺巡演和网上展播，让民法典走到群众身边、走进群众心里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党政主要负责人在年终述职述廉的同时进行述法，带头上法治课每年不少于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次。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党委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理论中心组、干部日常学法制度健全，有学习计划，有明确学习任务，并保证学习时间和效果。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过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法律宣传日、宣传周、宣传月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及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重要时间节点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利用新时代农民讲习所等阵地，以“一村一法律顾问”为载体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开展法治宣传活动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什字乡综合办公室、综治中心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综合执法办公室牵头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各行政村、乡属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各站所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配合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什字乡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全体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乡村组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干部职工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；辖区群众</w:t>
            </w:r>
          </w:p>
        </w:tc>
      </w:tr>
      <w:tr>
        <w:trPr>
          <w:trHeight w:val="618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党内法规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《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国共产党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章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程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》《中国共产党党内监督条例》《中国共产党支部工作条例（试行）》《中国共产党党员教育管理工作条例》《中国共产党纪律处分条例》《中国共产党问责条例》《中国共产党政法工作条例》《中国共产党宣传工作条例》《中国共产党重大事项请示报告条例》《中国共产党党员权利保障条例》《中国共产党廉洁自律准则》《关于新形势下党内政治生活的若干准则》等党内法规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以党章、准则、条例等为重点，将党内法规列为乡党委理论学习中心组学习的重要内容。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突出学习宣传党章，教育广大党员以党章为根本遵循，尊崇党章、遵守党章、贯彻党章、维护党章。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大力宣传各项党内法规，建立党内法规学习宣传责任制，注重党内法规宣传同国家法律宣传的街接协调。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把学习党内法规作为基层党支部“三会一课”内容，在考核党员、干部时注意了解相关情况，促进党内法规学习宣传常态化、制度化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建立党内法规学习宣传责任制，注重党内法规宣传同国家法律宣传的衔接协调。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把党内法规学习与“法律进机关”结合，组织开展互动性强的主题宣传活动。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注重用身边事例、现身说法，切实增强党内法规学习宣传感染力和实效性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什字乡综合办公室、综治中心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综合执法办公室牵头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各行政村、乡属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各站所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配合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什字乡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全体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乡村党员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干部</w:t>
            </w:r>
          </w:p>
        </w:tc>
      </w:tr>
      <w:tr>
        <w:trPr>
          <w:trHeight w:val="201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与业务相关的法律法规规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《保密法》《档案法》《数据安全法》《信访工作条例》《政府信息公开条例》《宁夏档案条例》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举办有关法治讲座、培训班。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结合“法律八进”活动，组织开展以案释法活动。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把学习相关法律作为基层党组织“三会一课”内容，列入每月“一法一条例”的学习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，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将普法工作纳入本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办公室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工作全局，与业务工作同部署、同检查、同落实。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积极利用法律宣传日、宣传周、宣传月等载体，开展法治宣传活动，每年不少于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次。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学法、普法活动有记录、有资料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什字乡综合办公室、综治中心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牵头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各行政村、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各站所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配合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什字乡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全体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乡村组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干部工</w:t>
            </w:r>
          </w:p>
        </w:tc>
      </w:tr>
      <w:tr>
        <w:trPr>
          <w:trHeight w:val="749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78" w:after="0"/>
              <w:ind w:firstLine="203"/>
              <w:jc w:val="center"/>
              <w:rPr>
                <w:rFonts w:ascii="楷体_GB2312" w:hAnsi="楷体_GB2312" w:eastAsia="楷体_GB2312" w:cs="楷体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180" w:before="78" w:after="0"/>
              <w:ind w:firstLine="203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180" w:before="78" w:after="0"/>
              <w:ind w:firstLine="203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180" w:before="78" w:after="0"/>
              <w:ind w:firstLine="203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180" w:before="78" w:after="0"/>
              <w:ind w:firstLine="203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180" w:before="78" w:after="0"/>
              <w:jc w:val="both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180" w:before="78" w:after="0"/>
              <w:ind w:firstLine="203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180" w:before="78" w:after="0"/>
              <w:ind w:firstLine="203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180" w:before="78" w:after="0"/>
              <w:ind w:firstLine="203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val="en-US" w:eastAsia="zh-CN" w:bidi="ar"/>
              </w:rPr>
              <w:t>与业务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val="en-US" w:eastAsia="zh-CN" w:bidi="ar"/>
              </w:rPr>
              <w:t>关的法律</w:t>
            </w:r>
          </w:p>
          <w:p>
            <w:pPr>
              <w:pStyle w:val="Normal"/>
              <w:spacing w:lineRule="auto" w:line="230" w:before="78" w:after="0"/>
              <w:ind w:left="145" w:right="135" w:firstLine="23"/>
              <w:jc w:val="center"/>
              <w:rPr>
                <w:rFonts w:ascii="楷体_GB2312" w:hAnsi="楷体_GB2312" w:eastAsia="楷体_GB2312" w:cs="楷体_GB2312"/>
                <w:spacing w:val="-1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val="en-US" w:eastAsia="zh-CN" w:bidi="ar"/>
              </w:rPr>
              <w:t>法规规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79" w:after="0"/>
              <w:ind w:left="104" w:hanging="0"/>
              <w:jc w:val="center"/>
              <w:rPr>
                <w:rFonts w:ascii="楷体_GB2312" w:hAnsi="楷体_GB2312" w:eastAsia="楷体_GB2312" w:cs="楷体_GB2312"/>
                <w:spacing w:val="-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pacing w:val="-2"/>
                <w:sz w:val="24"/>
                <w:szCs w:val="24"/>
                <w:lang w:eastAsia="zh-CN"/>
              </w:rPr>
              <w:t>《中华人民共和国安全生产法》《中华人民共和国农业机械化促进法》《农业机械安全监督管理条例》《农业机械事故处理办法》《拖拉机和联合收割机驾驶证管理规定》《中华人民共和国农村土地承包法》《中华人民共和国农民专业合作社法》《中华人民共和国农村土地承包经营纠纷调解仲裁法》《农村土地承包经营权流转管理办法》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4" w:after="0"/>
              <w:ind w:left="113" w:firstLine="15"/>
              <w:rPr>
                <w:rFonts w:ascii="楷体_GB2312" w:hAnsi="楷体_GB2312" w:eastAsia="楷体_GB2312" w:cs="楷体_GB2312"/>
                <w:color w:val="000000"/>
                <w:spacing w:val="-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spacing w:val="-2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spacing w:lineRule="auto" w:line="240" w:before="74" w:after="0"/>
              <w:ind w:left="113" w:firstLine="15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spacing w:lineRule="auto" w:line="240" w:before="74" w:after="0"/>
              <w:ind w:left="113" w:firstLine="15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spacing w:lineRule="auto" w:line="240" w:before="74" w:after="0"/>
              <w:ind w:left="113" w:firstLine="15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spacing w:lineRule="auto" w:line="240" w:before="74" w:after="0"/>
              <w:ind w:left="113" w:firstLine="15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spacing w:lineRule="auto" w:line="240" w:before="74" w:after="0"/>
              <w:ind w:left="113" w:firstLine="15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spacing w:lineRule="auto" w:line="240" w:before="74" w:after="0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宣传单横幅宣传等； </w:t>
            </w:r>
          </w:p>
          <w:p>
            <w:pPr>
              <w:pStyle w:val="Normal"/>
              <w:spacing w:lineRule="auto" w:line="240" w:before="74" w:after="0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业务讲座及培训； </w:t>
            </w:r>
          </w:p>
          <w:p>
            <w:pPr>
              <w:pStyle w:val="Normal"/>
              <w:spacing w:lineRule="auto" w:line="240" w:before="74" w:after="0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val="en-US" w:eastAsia="zh-CN" w:bidi="ar"/>
              </w:rPr>
              <w:t>日常业务指导工作过程中。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0"/>
              <w:ind w:left="112" w:firstLine="16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spacing w:lineRule="auto" w:line="240" w:before="75" w:after="0"/>
              <w:ind w:left="112" w:firstLine="16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spacing w:lineRule="auto" w:line="240" w:before="75" w:after="0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spacing w:lineRule="auto" w:line="240" w:before="75" w:after="0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spacing w:lineRule="auto" w:line="240" w:before="75" w:after="0"/>
              <w:ind w:firstLine="240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val="en-US" w:eastAsia="zh-CN" w:bidi="ar"/>
              </w:rPr>
              <w:t>将普法与业务工作相结合，开展宣传活动；</w:t>
            </w:r>
          </w:p>
          <w:p>
            <w:pPr>
              <w:pStyle w:val="Normal"/>
              <w:spacing w:lineRule="auto" w:line="240" w:before="75" w:after="0"/>
              <w:ind w:left="112" w:firstLine="16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val="en-US" w:eastAsia="zh-CN" w:bidi="ar"/>
              </w:rPr>
              <w:t>按照“谁主管 谁负责”的原则，结合本单位业务职能特点和普法对象的法律需求，每年组织开展“法律八进”活动不少于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val="en-US" w:eastAsia="zh-CN" w:bidi="ar"/>
              </w:rPr>
              <w:t>次；</w:t>
            </w:r>
          </w:p>
          <w:p>
            <w:pPr>
              <w:pStyle w:val="Normal"/>
              <w:spacing w:lineRule="auto" w:line="240" w:before="75" w:after="0"/>
              <w:ind w:left="112" w:firstLine="16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val="en-US" w:eastAsia="zh-CN" w:bidi="ar"/>
              </w:rPr>
              <w:t>组织的业务培训中要对相关法律法规进行培训宣传；</w:t>
            </w:r>
          </w:p>
          <w:p>
            <w:pPr>
              <w:pStyle w:val="Normal"/>
              <w:spacing w:lineRule="auto" w:line="240" w:before="75" w:after="0"/>
              <w:ind w:left="112" w:firstLine="16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val="en-US" w:eastAsia="zh-CN" w:bidi="ar"/>
              </w:rPr>
              <w:t>按要求及时报送法治信息；</w:t>
            </w:r>
          </w:p>
          <w:p>
            <w:pPr>
              <w:pStyle w:val="Normal"/>
              <w:spacing w:lineRule="auto" w:line="240" w:before="75" w:after="0"/>
              <w:ind w:left="112" w:firstLine="16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val="en-US" w:eastAsia="zh-CN" w:bidi="ar"/>
              </w:rPr>
              <w:t>5.“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val="en-US" w:eastAsia="zh-CN" w:bidi="ar"/>
              </w:rPr>
              <w:t>谁服务 谁普法”的责任得到落实，依法办事能力明显增强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78" w:after="0"/>
              <w:ind w:left="111" w:right="102" w:firstLine="7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spacing w:lineRule="auto" w:line="230" w:before="78" w:after="0"/>
              <w:ind w:left="111" w:right="102" w:firstLine="7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spacing w:lineRule="auto" w:line="230" w:before="78" w:after="0"/>
              <w:ind w:left="111" w:right="102" w:firstLine="7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spacing w:lineRule="auto" w:line="230" w:before="78" w:after="0"/>
              <w:ind w:left="111" w:right="102" w:firstLine="7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spacing w:lineRule="auto" w:line="230" w:before="78" w:after="0"/>
              <w:ind w:right="102" w:hanging="0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val="en-US" w:eastAsia="zh-CN" w:bidi="ar"/>
              </w:rPr>
              <w:t>乡综治中心牵头，派出所、司法所、乡农业服务中心配合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全体乡村干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val="en-US" w:eastAsia="zh-CN" w:bidi="ar"/>
              </w:rPr>
              <w:t>部职工</w:t>
            </w:r>
          </w:p>
          <w:p>
            <w:pPr>
              <w:pStyle w:val="Normal"/>
              <w:spacing w:lineRule="auto" w:line="230" w:before="78" w:after="0"/>
              <w:ind w:left="164" w:right="158" w:firstLine="3"/>
              <w:rPr>
                <w:rFonts w:ascii="楷体_GB2312" w:hAnsi="楷体_GB2312" w:eastAsia="楷体_GB2312" w:cs="楷体_GB2312"/>
                <w:color w:val="000000"/>
                <w:spacing w:val="-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pacing w:val="-4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9" w:charSpace="0"/>
        </w:sectPr>
      </w:pPr>
    </w:p>
    <w:tbl>
      <w:tblPr>
        <w:tblW w:w="14031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232"/>
        <w:gridCol w:w="2261"/>
        <w:gridCol w:w="3525"/>
        <w:gridCol w:w="3739"/>
        <w:gridCol w:w="1372"/>
        <w:gridCol w:w="1431"/>
      </w:tblGrid>
      <w:tr>
        <w:trPr>
          <w:trHeight w:val="749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78" w:after="0"/>
              <w:ind w:firstLine="203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180" w:before="78" w:after="0"/>
              <w:ind w:firstLine="203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180" w:before="78" w:after="0"/>
              <w:ind w:firstLine="203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180" w:before="78" w:after="0"/>
              <w:ind w:firstLine="203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180" w:before="78" w:after="0"/>
              <w:ind w:firstLine="203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180" w:before="78" w:after="0"/>
              <w:ind w:firstLine="203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180" w:before="78" w:after="0"/>
              <w:ind w:firstLine="203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180" w:before="78" w:after="0"/>
              <w:ind w:firstLine="203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180" w:before="78" w:after="0"/>
              <w:ind w:firstLine="203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7</w:t>
            </w:r>
          </w:p>
          <w:p>
            <w:pPr>
              <w:pStyle w:val="Normal"/>
              <w:spacing w:lineRule="auto" w:line="180" w:before="78" w:after="0"/>
              <w:ind w:firstLine="203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180" w:before="78" w:after="0"/>
              <w:ind w:firstLine="203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180" w:before="78" w:after="0"/>
              <w:ind w:firstLine="203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180" w:before="78" w:after="0"/>
              <w:ind w:firstLine="203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180" w:before="78" w:after="0"/>
              <w:ind w:firstLine="203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180" w:before="78" w:after="0"/>
              <w:ind w:firstLine="203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val="en-US" w:eastAsia="zh-CN" w:bidi="ar"/>
              </w:rPr>
              <w:t>与业务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val="en-US" w:eastAsia="zh-CN" w:bidi="ar"/>
              </w:rPr>
              <w:t>关的法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val="en-US" w:eastAsia="zh-CN" w:bidi="ar"/>
              </w:rPr>
              <w:t>法规规章</w:t>
            </w:r>
          </w:p>
          <w:p>
            <w:pPr>
              <w:pStyle w:val="Normal"/>
              <w:spacing w:lineRule="auto" w:line="230" w:before="78" w:after="0"/>
              <w:ind w:left="145" w:right="135" w:firstLine="23"/>
              <w:jc w:val="center"/>
              <w:rPr>
                <w:rFonts w:ascii="楷体_GB2312" w:hAnsi="楷体_GB2312" w:eastAsia="楷体_GB2312" w:cs="楷体_GB2312"/>
                <w:spacing w:val="-1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spacing w:val="-1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79" w:after="0"/>
              <w:ind w:left="104" w:hanging="0"/>
              <w:jc w:val="center"/>
              <w:rPr>
                <w:rFonts w:ascii="楷体_GB2312" w:hAnsi="楷体_GB2312" w:eastAsia="楷体_GB2312" w:cs="楷体_GB2312"/>
                <w:spacing w:val="-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pacing w:val="-2"/>
                <w:sz w:val="24"/>
                <w:szCs w:val="24"/>
                <w:lang w:eastAsia="zh-CN"/>
              </w:rPr>
              <w:t>《</w:t>
            </w:r>
            <w:r>
              <w:rPr>
                <w:rFonts w:ascii="楷体_GB2312" w:hAnsi="楷体_GB2312" w:cs="楷体_GB2312" w:eastAsia="楷体_GB2312"/>
                <w:spacing w:val="-2"/>
                <w:sz w:val="24"/>
                <w:szCs w:val="24"/>
                <w:lang w:val="en-US" w:eastAsia="zh-CN"/>
              </w:rPr>
              <w:t>乡村振兴法</w:t>
            </w:r>
            <w:r>
              <w:rPr>
                <w:rFonts w:ascii="楷体_GB2312" w:hAnsi="楷体_GB2312" w:cs="楷体_GB2312" w:eastAsia="楷体_GB2312"/>
                <w:spacing w:val="-2"/>
                <w:sz w:val="24"/>
                <w:szCs w:val="24"/>
                <w:lang w:eastAsia="zh-CN"/>
              </w:rPr>
              <w:t>》《</w:t>
            </w:r>
            <w:r>
              <w:rPr>
                <w:rFonts w:ascii="楷体_GB2312" w:hAnsi="楷体_GB2312" w:cs="楷体_GB2312" w:eastAsia="楷体_GB2312"/>
                <w:spacing w:val="-2"/>
                <w:sz w:val="24"/>
                <w:szCs w:val="24"/>
                <w:lang w:val="en-US" w:eastAsia="zh-CN"/>
              </w:rPr>
              <w:t>环境保护法</w:t>
            </w:r>
            <w:r>
              <w:rPr>
                <w:rFonts w:ascii="楷体_GB2312" w:hAnsi="楷体_GB2312" w:cs="楷体_GB2312" w:eastAsia="楷体_GB2312"/>
                <w:spacing w:val="-2"/>
                <w:sz w:val="24"/>
                <w:szCs w:val="24"/>
                <w:lang w:eastAsia="zh-CN"/>
              </w:rPr>
              <w:t>》《中华人民共和国野生动物保护法》《中华人民共和国动物防疫法》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《安全生产法》《禁毒法》《网络安全法》</w:t>
            </w:r>
            <w:r>
              <w:rPr>
                <w:rFonts w:ascii="楷体_GB2312" w:hAnsi="楷体_GB2312" w:cs="楷体_GB2312" w:eastAsia="楷体_GB2312"/>
                <w:spacing w:val="-2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0"/>
              <w:ind w:left="112" w:firstLine="16"/>
              <w:rPr>
                <w:rFonts w:ascii="楷体_GB2312" w:hAnsi="楷体_GB2312" w:eastAsia="楷体_GB2312" w:cs="楷体_GB2312"/>
                <w:color w:val="000000"/>
                <w:spacing w:val="-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spacing w:val="-2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spacing w:lineRule="auto" w:line="240" w:before="75" w:after="0"/>
              <w:ind w:left="112" w:firstLine="16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spacing w:lineRule="auto" w:line="240" w:before="75" w:after="0"/>
              <w:ind w:left="112" w:firstLine="16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spacing w:lineRule="auto" w:line="240" w:before="75" w:after="0"/>
              <w:ind w:left="112" w:firstLine="16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val="en-US" w:eastAsia="zh-CN" w:bidi="ar"/>
              </w:rPr>
              <w:t>梳理宣传本单位职责内的法律法规规章及行政规范性文件；</w:t>
            </w:r>
          </w:p>
          <w:p>
            <w:pPr>
              <w:pStyle w:val="Normal"/>
              <w:spacing w:lineRule="auto" w:line="240" w:before="75" w:after="0"/>
              <w:ind w:left="112" w:firstLine="16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充分结合业务职能在贯彻执行法律法规过程中开展普法工作； </w:t>
            </w:r>
          </w:p>
          <w:p>
            <w:pPr>
              <w:pStyle w:val="Normal"/>
              <w:spacing w:lineRule="auto" w:line="240" w:before="75" w:after="0"/>
              <w:ind w:left="112" w:firstLine="16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充分利用乡村干部例会理论学习等机会学习； </w:t>
            </w:r>
          </w:p>
          <w:p>
            <w:pPr>
              <w:pStyle w:val="Normal"/>
              <w:spacing w:lineRule="auto" w:line="240" w:before="75" w:after="0"/>
              <w:ind w:left="112" w:firstLine="16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充分利用重要节日节点开展宣传； </w:t>
            </w:r>
          </w:p>
          <w:p>
            <w:pPr>
              <w:pStyle w:val="Normal"/>
              <w:spacing w:lineRule="auto" w:line="240" w:before="75" w:after="0"/>
              <w:ind w:left="112" w:firstLine="16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val="en-US" w:eastAsia="zh-CN" w:bidi="ar"/>
              </w:rPr>
              <w:t>5.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val="en-US" w:eastAsia="zh-CN" w:bidi="ar"/>
              </w:rPr>
              <w:t>充分利用讲座培训开展普法宣讲工作。</w:t>
            </w:r>
          </w:p>
          <w:p>
            <w:pPr>
              <w:pStyle w:val="Normal"/>
              <w:spacing w:lineRule="auto" w:line="240" w:before="75" w:after="0"/>
              <w:ind w:left="112" w:firstLine="16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val="en-US" w:eastAsia="zh-CN" w:bidi="ar"/>
              </w:rPr>
              <w:t>6.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val="en-US" w:eastAsia="zh-CN" w:bidi="ar"/>
              </w:rPr>
              <w:t>入户帮助村民安装手机电信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val="en-US" w:eastAsia="zh-CN" w:bidi="ar"/>
              </w:rPr>
              <w:t>APP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val="en-US" w:eastAsia="zh-CN" w:bidi="ar"/>
              </w:rPr>
              <w:t>防诈软件</w:t>
            </w:r>
          </w:p>
          <w:p>
            <w:pPr>
              <w:pStyle w:val="Normal"/>
              <w:spacing w:lineRule="auto" w:line="240" w:before="75" w:after="0"/>
              <w:ind w:left="112" w:firstLine="16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val="en-US" w:eastAsia="zh-CN" w:bidi="ar"/>
              </w:rPr>
              <w:t>7.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val="en-US" w:eastAsia="zh-CN" w:bidi="ar"/>
              </w:rPr>
              <w:t>充分利用讲座培训开展毒品危害宣讲工作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0"/>
              <w:ind w:left="112" w:firstLine="16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  <w:p>
            <w:pPr>
              <w:pStyle w:val="Normal"/>
              <w:spacing w:lineRule="auto" w:line="240" w:before="75" w:after="0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spacing w:lineRule="auto" w:line="240" w:before="75" w:after="0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spacing w:lineRule="auto" w:line="240" w:before="75" w:after="0"/>
              <w:ind w:left="240" w:hanging="240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val="en-US" w:eastAsia="zh-CN" w:bidi="ar"/>
              </w:rPr>
              <w:t>.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val="en-US" w:eastAsia="zh-CN" w:bidi="ar"/>
              </w:rPr>
              <w:t>将普法与业务工作相结合，开展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val="en-US" w:eastAsia="zh-CN" w:bidi="ar"/>
              </w:rPr>
              <w:t>次法律培训；</w:t>
            </w:r>
          </w:p>
          <w:p>
            <w:pPr>
              <w:pStyle w:val="Normal"/>
              <w:spacing w:lineRule="auto" w:line="240" w:before="75" w:after="0"/>
              <w:ind w:left="112" w:firstLine="16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val="en-US" w:eastAsia="zh-CN" w:bidi="ar"/>
              </w:rPr>
              <w:t>按照“谁主管 谁负责”的原则，结合本单位业务职能特点和普法对象的法律需求，每年组织开展进机关活动不少于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val="en-US" w:eastAsia="zh-CN" w:bidi="ar"/>
              </w:rPr>
              <w:t>次；</w:t>
            </w:r>
          </w:p>
          <w:p>
            <w:pPr>
              <w:pStyle w:val="Normal"/>
              <w:spacing w:lineRule="auto" w:line="240" w:before="75" w:after="0"/>
              <w:ind w:left="112" w:firstLine="16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val="en-US" w:eastAsia="zh-CN" w:bidi="ar"/>
              </w:rPr>
              <w:t>每年组织站所职工集体学法不少于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val="en-US" w:eastAsia="zh-CN" w:bidi="ar"/>
              </w:rPr>
              <w:t>次；</w:t>
            </w:r>
          </w:p>
          <w:p>
            <w:pPr>
              <w:pStyle w:val="Normal"/>
              <w:spacing w:lineRule="auto" w:line="240" w:before="75" w:after="0"/>
              <w:ind w:left="112" w:firstLine="16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val="en-US" w:eastAsia="zh-CN" w:bidi="ar"/>
              </w:rPr>
              <w:t>组织的业务培训中要对相关法律法规进行培训宣传；</w:t>
            </w:r>
          </w:p>
          <w:p>
            <w:pPr>
              <w:pStyle w:val="Normal"/>
              <w:spacing w:lineRule="auto" w:line="240" w:before="75" w:after="0"/>
              <w:ind w:left="112" w:firstLine="16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val="en-US" w:eastAsia="zh-CN" w:bidi="ar"/>
              </w:rPr>
              <w:t>5.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val="en-US" w:eastAsia="zh-CN" w:bidi="ar"/>
              </w:rPr>
              <w:t>按要求及时报送法治信息；</w:t>
            </w:r>
          </w:p>
          <w:p>
            <w:pPr>
              <w:pStyle w:val="Normal"/>
              <w:spacing w:lineRule="auto" w:line="240" w:before="75" w:after="0"/>
              <w:ind w:left="112" w:firstLine="16"/>
              <w:rPr>
                <w:rFonts w:ascii="楷体_GB2312" w:hAnsi="楷体_GB2312" w:eastAsia="楷体_GB2312" w:cs="楷体_GB2312"/>
                <w:color w:val="000000"/>
                <w:spacing w:val="1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val="en-US" w:eastAsia="zh-CN" w:bidi="ar"/>
              </w:rPr>
              <w:t>6.“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val="en-US" w:eastAsia="zh-CN" w:bidi="ar"/>
              </w:rPr>
              <w:t>谁服务 谁普法”的责任得到落实，依法办事能力明显增强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78" w:after="0"/>
              <w:ind w:left="111" w:right="102" w:firstLine="7"/>
              <w:rPr>
                <w:rFonts w:ascii="楷体_GB2312" w:hAnsi="楷体_GB2312" w:eastAsia="楷体_GB2312" w:cs="楷体_GB2312"/>
                <w:color w:val="000000"/>
                <w:spacing w:val="1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spacing w:val="1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spacing w:lineRule="auto" w:line="230" w:before="78" w:after="0"/>
              <w:ind w:left="111" w:right="102" w:firstLine="7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spacing w:lineRule="auto" w:line="230" w:before="78" w:after="0"/>
              <w:ind w:left="111" w:right="102" w:firstLine="7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spacing w:lineRule="auto" w:line="230" w:before="78" w:after="0"/>
              <w:ind w:left="111" w:right="102" w:firstLine="7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spacing w:lineRule="auto" w:line="230" w:before="78" w:after="0"/>
              <w:ind w:left="111" w:right="102" w:firstLine="7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spacing w:lineRule="auto" w:line="230" w:before="78" w:after="0"/>
              <w:ind w:right="102" w:hanging="0"/>
              <w:rPr>
                <w:rFonts w:ascii="楷体_GB2312" w:hAnsi="楷体_GB2312" w:eastAsia="楷体_GB2312" w:cs="楷体_GB2312"/>
                <w:color w:val="000000"/>
                <w:spacing w:val="-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val="en-US" w:eastAsia="zh-CN" w:bidi="ar"/>
              </w:rPr>
              <w:t>乡综治中心牵头，派出所、司法所、禁毒办、乡“五办四中心”配合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spacing w:val="-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spacing w:val="-12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全体乡村干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val="en-US" w:eastAsia="zh-CN" w:bidi="ar"/>
              </w:rPr>
              <w:t>部职工</w:t>
            </w:r>
          </w:p>
          <w:p>
            <w:pPr>
              <w:pStyle w:val="Normal"/>
              <w:spacing w:lineRule="auto" w:line="230" w:before="78" w:after="0"/>
              <w:ind w:left="164" w:right="158" w:firstLine="3"/>
              <w:rPr>
                <w:rFonts w:ascii="楷体_GB2312" w:hAnsi="楷体_GB2312" w:eastAsia="楷体_GB2312" w:cs="楷体_GB2312"/>
                <w:color w:val="000000"/>
                <w:spacing w:val="-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spacing w:val="-4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Style19"/>
        <w:keepNext w:val="false"/>
        <w:keepLines w:val="false"/>
        <w:widowControl/>
        <w:pBdr/>
        <w:shd w:fill="FFFFFF" w:val="clear"/>
        <w:spacing w:lineRule="atLeast" w:line="315" w:before="0" w:after="0"/>
        <w:ind w:right="0" w:hanging="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页眉 字符"/>
    <w:qFormat/>
    <w:rPr>
      <w:sz w:val="18"/>
      <w:szCs w:val="18"/>
    </w:rPr>
  </w:style>
  <w:style w:type="character" w:styleId="Style15">
    <w:name w:val="正文文本缩进 字符"/>
    <w:qFormat/>
    <w:rPr>
      <w:sz w:val="21"/>
      <w:szCs w:val="22"/>
    </w:rPr>
  </w:style>
  <w:style w:type="character" w:styleId="Style16">
    <w:name w:val="日期 字符"/>
    <w:qFormat/>
    <w:rPr>
      <w:sz w:val="21"/>
      <w:szCs w:val="22"/>
    </w:rPr>
  </w:style>
  <w:style w:type="character" w:styleId="Style17">
    <w:name w:val="页脚 字符"/>
    <w:qFormat/>
    <w:rPr>
      <w:sz w:val="18"/>
      <w:szCs w:val="18"/>
    </w:rPr>
  </w:style>
  <w:style w:type="character" w:styleId="2">
    <w:name w:val="正文首行缩进 2 字符"/>
    <w:qFormat/>
    <w:rPr>
      <w:rFonts w:ascii="Times New Roman" w:hAnsi="Times New Roman" w:eastAsia="仿宋_GB2312" w:cs="Times New Roman"/>
      <w:kern w:val="2"/>
      <w:sz w:val="32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qFormat/>
    <w:pPr>
      <w:spacing w:lineRule="exact" w:line="560"/>
      <w:ind w:left="420" w:firstLine="420"/>
    </w:pPr>
    <w:rPr>
      <w:rFonts w:ascii="Times New Roman" w:hAnsi="Times New Roman" w:eastAsia="仿宋_GB2312" w:cs="Times New Roman"/>
      <w:kern w:val="2"/>
      <w:sz w:val="32"/>
      <w:szCs w:val="24"/>
    </w:rPr>
  </w:style>
  <w:style w:type="paragraph" w:styleId="Footer">
    <w:name w:val="Footer"/>
    <w:basedOn w:val="Normal"/>
    <w:next w:val="Header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正文缩进"/>
    <w:basedOn w:val="Normal"/>
    <w:next w:val="Normal"/>
    <w:qFormat/>
    <w:pPr>
      <w:ind w:firstLine="200"/>
    </w:pPr>
    <w:rPr>
      <w:rFonts w:ascii="Times New Roman" w:hAnsi="Times New Roman" w:eastAsia="宋体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4:39:00Z</dcterms:created>
  <dc:creator>Administrator</dc:creator>
  <dc:description/>
  <dc:language>en-US</dc:language>
  <cp:lastModifiedBy>Peter</cp:lastModifiedBy>
  <dcterms:modified xsi:type="dcterms:W3CDTF">2023-10-20T06:39:13Z</dcterms:modified>
  <cp:revision>1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CE1B9A1147463EA06988C86CB2546C</vt:lpwstr>
  </property>
  <property fmtid="{D5CDD505-2E9C-101B-9397-08002B2CF9AE}" pid="3" name="KSOProductBuildVer">
    <vt:lpwstr>2052-11.8.2.8506</vt:lpwstr>
  </property>
</Properties>
</file>