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西吉县审批服务管理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3085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3085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3085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uyuan</cp:lastModifiedBy>
  <cp:lastPrinted>2024-12-13T18:17:00Z</cp:lastPrinted>
  <dcterms:modified xsi:type="dcterms:W3CDTF">2025-01-07T17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337</vt:lpwstr>
  </property>
</Properties>
</file>