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公安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年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月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874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874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872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29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525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2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9457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27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2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503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73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统计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年度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日至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3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日期间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aheading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>
      <w:rFonts w:ascii="Arial;Nimbus Roman No9 L" w:hAnsi="Arial;Nimbus Roman No9 L" w:cs="Arial;Nimbus Roman No9 L"/>
      <w:sz w:val="24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yuan</cp:lastModifiedBy>
  <cp:lastPrinted>2020-12-10T01:31:00Z</cp:lastPrinted>
  <dcterms:modified xsi:type="dcterms:W3CDTF">2024-01-29T10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9980</vt:lpwstr>
  </property>
</Properties>
</file>