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什字乡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法治政府建设情况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AFBFC" w:val="clear"/>
        <w:kinsoku w:val="true"/>
        <w:overflowPunct w:val="true"/>
        <w:autoSpaceDE w:val="true"/>
        <w:bidi w:val="0"/>
        <w:snapToGrid w:val="true"/>
        <w:spacing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区市县党委、政府的坚强领导下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什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乡深入学习贯彻习近平法治思想和党的十九届六中全会精神，全面贯彻落实区市县关于法治政府建设的决策部署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坚定不移推进依法治乡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扎实推进“法治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什字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”建设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建设人民满意的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服务型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人民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政府”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现将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西吉县什字乡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法治政府建设工作情况报告如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BFC" w:val="clear"/>
        <w:kinsoku w:val="true"/>
        <w:overflowPunct w:val="true"/>
        <w:autoSpaceDE w:val="true"/>
        <w:bidi w:val="0"/>
        <w:snapToGrid w:val="true"/>
        <w:spacing w:before="100" w:after="10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主要做法及成效</w:t>
      </w:r>
    </w:p>
    <w:p>
      <w:pPr>
        <w:pStyle w:val="Style15"/>
        <w:keepNext w:val="false"/>
        <w:keepLines w:val="false"/>
        <w:pageBreakBefore w:val="false"/>
        <w:widowControl/>
        <w:pBdr/>
        <w:shd w:fill="FAFBFC" w:val="clear"/>
        <w:kinsoku w:val="true"/>
        <w:overflowPunct w:val="true"/>
        <w:autoSpaceDE w:val="true"/>
        <w:bidi w:val="0"/>
        <w:snapToGrid w:val="true"/>
        <w:spacing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 w:bidi="ar-SA"/>
        </w:rPr>
        <w:t>提高政治站位，全力保障法治政府建设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加强党对法治政府建设的领导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乡党委多次召开党委会议，研究法治政府建设工作，将法治政府建设纳入经济社会发展规划，印发《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法治政府建设工作要点》，明确年度法治政府建设各项工作目标。二是严格落实法治政府建设责任。严格落实党政主要负责人第一责任人责任和领导班子成员领导责任，将履行法治政府建设工作情况纳为领导班子述职报告内容。三是强化法治政府自身建设。乡党委、政府建立学法制度，利用党委理论学习中心组学习、周五集中学习、党员大会、新时代农民大讲堂、村级各项文化活动等，组织开展多形式、分层次、全覆盖的学习培训活动，通过持续认真开展学法活动，强化领导干部带头尊崇法治、遵纪守法的自觉性，有效提高领导干部的法律素质和依法决策、依法管理的能力水平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狠抓关键环节，推进依法行政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始终坚持把法治政府建设工作摆在突出位置，循法而行。一是依法全面履职。进一步加大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五办四中心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、各行政村学法守法护法力度，增强法纪意识。加强各项法纪工作宣传，促进法治政府建设工作取得新成效。二是强化法治思维。把依法行政、依法办事作为自觉行动。按照精简层级、提高效率、方便办事的原则，对行政许可事项的每个环节进行审核和优化，并按照一事一图的原则制作了简明扼要的流程图，方便群众办事，缩短办事时限，提升服务水平，提高工作效率。三是全面推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政务公开。按照依法行政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Cs/>
            <w:color w:val="000000"/>
            <w:sz w:val="32"/>
            <w:szCs w:val="32"/>
            <w:lang w:eastAsia="zh-CN"/>
          </w:rPr>
          <w:t>信息</w:t>
        </w:r>
      </w:hyperlink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公开的有关规定，认真落实政务公开各项制度，全面公开预算、决算、经费支出等，切实发挥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331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监管平台作用，及时公布涉农资金补助情况，正确规范设立举报投诉信箱，切实做到让权力在“阳光下”运行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是健全依法决策机制。坚持决策制度科学、程序正当、过程公开、责任明确。坚持重大事项集体研究决策，研究下发了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什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乡法治政府建设工作方案》等文件，促进行政执法工作严格、规范、文明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五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把依法行政、依法办事作为自觉行动。按照精简层级、提高效率、方便办事的原则，对行政许可事项的每个环节进行审核和优化，并按照一事一图的原则制作了简明扼要的流程图，方便群众办事，缩短办事时限，提升服务水平，提高工作效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三）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推进廉政建设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打造阳光政府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加强对行政权力的监督。“权力不论大小，只要不受制约和监督，都可能被滥用。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二是自觉尊法学法守法用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严格遵循法定权限和程序履职尽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自觉运用法治思维和法治方式推动工作。坚决服从乡党委领导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自觉接受乡人大监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认真办理人大代表建议。推行重大行政决策民主公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广泛听取各方意见。持续抓好区市县委巡视反馈意见整改落实工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进一步增强政府公信力。三是始终把人民对美好生活的向往作为奋斗目标。畅通社情民意渠道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及时解决群众反映的热点、难点问题。坚决整治庸政、懒政、怠政行为和不作为、慢作为、乱作为现象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倡导“马上就办、真抓实干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”作风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建设人民满意的服务型政府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是及时更新政务公开栏目信息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及时发布政务信息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着力抓好部门办事流程的信息公开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进一步增加政府工作透明度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方便群众来访办事。发挥村务监督委员会作用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确保村级公共权力阳光规范运行。坚持“乡管”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完善农村集体“三资”管理办法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是严格按照《信访条例》的有关规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坚持执政为民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全面推进社会各项事业稳步发展。制定了乡级领导干部接访实施办法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搭建了领导与群众直接对话的平台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密切了党群干群关系。实行矛盾纠纷、社会不稳定因素排查制、“一岗双责”制、领导包案制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重点排查调处了土坯房拆除、婚恋纠纷等热难点问题而引起的各种矛盾纠纷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发挥舆情信息采集作用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依照相关法律、行政法规开展各项工作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切实维护了全乡经济社会发展的和谐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加强队伍建设，提升法治水平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认真落实法律顾问制度，聘请乡级律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名，建立法治人才库，加强动态管理，全乡干部取得执法资格人员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人，切实提高了群众工作水平和应对复杂局面、依法化解矛盾的能力。深入开展法治教育培训，充分利用网上培训等形式，不断增强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bCs/>
            <w:color w:val="000000"/>
            <w:sz w:val="32"/>
            <w:szCs w:val="32"/>
            <w:lang w:eastAsia="zh-CN"/>
          </w:rPr>
          <w:t>党员</w:t>
        </w:r>
      </w:hyperlink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干部法治素养和法治意识，提升了依法办事能力。有序推进乡综合执法改革，扎实开展基层整合审批服务执法改革工作，设立综合执法办公室，办公室人员全部配备执法记录仪，形成执法工作有人管、有人干的良好局面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抓排查强防控，全力维护社会稳定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在全国两会、建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周年、十九届六中全会期间及时制定了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什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乡矛盾纠纷排查化解专项行动方案》，坚持分类排查，严格按照多元化解、依法治理、科技支撑、内外有别进行矛盾纠纷排查化解。充分发挥属地主体作用和部门职能作用，聚焦区域性、行业性突出矛盾纠纷，分层排查，分类施策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在建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周年期间排查化解矛盾纠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起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年全乡共排查化解矛盾纠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起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处理便民热线工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7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起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化解率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-SA"/>
        </w:rPr>
        <w:t>二、存在的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根据县委、县政府的部署要求，在上级业务部门的指导支持和全体干部职工的共同努力下，我乡推进建设法治政府工作虽然取得了一定成效，但从自查情况看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法治政府建设工作仍然存在一些问题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与经济社会发展要求和建设法治政府的目标还存在一定的差距。主要表现在：一是理论学习有待进一步加强。二是行政决策的程序规范不足。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-SA"/>
        </w:rPr>
        <w:t>三、下一步工作打算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什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乡将继续认真贯彻落实习近平法治思想，深入开展法治政府建设，提升依法行政能力，为促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什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乡经济社会事业更好更快发展，提供有力的法治保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完善规范性文件备案制度和监督制度。全面实行行政规范性文件统一登记、统一编号、统一印发制度，切实做到有件必备、有错必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严格规范执法工作程序规定。贯彻有法必依、执法必严、违法必究的方针，坚持预防、查处和整改相结合，坚持教育与处罚相结合，坚持实事求是、客观公正、统一规范、文明执法、高效廉洁原则，严格规范工作程序和有关登记记录，依法对有统计违法行为的单位和个人进行处分处理，并及时在相关网站公开。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继续加强法治宣传教育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加强政府工作人员培训，积极强化法治意识、责任意识、服务意识，提升依法行政能力。不断拓展普法途径、平台和载体，开展形式多样的有特色的法律宣传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 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 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西吉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什字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haoword.com/syfanwen/jianbao/" TargetMode="External"/><Relationship Id="rId3" Type="http://schemas.openxmlformats.org/officeDocument/2006/relationships/hyperlink" Target="http://m.haoword.com/gerengongzuozongjie/dangyu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停不下的脚步</cp:lastModifiedBy>
  <dcterms:modified xsi:type="dcterms:W3CDTF">2022-04-15T04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8628F55304266838B087D6137E529</vt:lpwstr>
  </property>
  <property fmtid="{D5CDD505-2E9C-101B-9397-08002B2CF9AE}" pid="3" name="KSOProductBuildVer">
    <vt:lpwstr>2052-11.1.0.11636</vt:lpwstr>
  </property>
</Properties>
</file>