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县本级财政决算草案和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ind w:right="21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上半年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西吉县财政局局长   陈贵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(2021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42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1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人大常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10" w:firstLine="64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县人民政府委托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本级财政决算草案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预算执行情况报告如下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313" w:after="313"/>
        <w:ind w:left="227" w:right="210" w:hanging="22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县本级财政决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208" w:right="210" w:firstLine="31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一）地方一般公共财政预算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地方一般公共财政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,0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,2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Calibri;DejaVu Sans" w:hAnsi="Calibri;DejaVu Sans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,8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地方一般公共财政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9,6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变动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收支平衡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一般公共财政预算资金来源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1,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地方一般公共财政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,0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9,8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,7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7,5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,5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4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,7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地方一般公共财政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9,6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,7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终结余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,6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当年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二）政府性基金预算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地方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,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年度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政府性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,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变动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收支平衡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政府性基金预算资金来源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,2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,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专项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,1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国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,8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预算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,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转下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当年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三）社会保险基金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社会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5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企业职工基本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城乡居民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机关事业单位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工伤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社会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8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企业职工基本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城乡居民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机关事业单位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工伤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结余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终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当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四）“三公”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三公”经费支出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507.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9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3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车辆购置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3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车辆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3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4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因公出国境费用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5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“三公”经费同比增长的原因主要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脱贫攻坚任务重，各乡镇进村入户频率高于往年；同时，从县客运总公司（原公车平台）调拨县应急管理局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，造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务车辆运行费用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债务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底全县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其中：显性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9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隐性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1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。当年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，付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0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争取政府债券资金及安排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争取地方政府新增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7,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，用于西吉县将台经西滩至平峰公路建设项目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棚户区改造拆迁补偿费、西吉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所幼儿园等教育建设项目、西吉县沙下公路建设项目、西吉县委党校（行政学校）迁建项目、滨河路东段（职中东至迎宾大道）道路维修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等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争取政府再融资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，用于偿还当年的地方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清理盘活财政存量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当年收回存量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,4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万元，上年结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,6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当年已统筹安排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,5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重点用于脱贫攻坚、生态建设、社会保障、基础设施建设等方面，结转下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统筹整合财政涉农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"/>
        </w:rPr>
        <w:t>20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年，计划整合财政涉农资金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334.8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万元，实际整合涉农资金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334.8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万元，整合率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，其中：财政专项扶贫资金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"/>
        </w:rPr>
        <w:t>51,135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万元，脱贫攻坚地方债资金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"/>
        </w:rPr>
        <w:t>3,0800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万元，其他涉农资金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"/>
        </w:rPr>
        <w:t>47,399.8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万元。累计拨付项目单位整合资金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334.8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万元，拨付率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。各项目单位实际支付整合资金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334.8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万元，支付率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"/>
        </w:rPr>
        <w:t>100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。整合资金根据“两不愁三保障”脱贫目标，重点投向与建档立卡贫困户和贫困村发展相关的农业产业培育、贫困户危房改造、自来水入户、贫困村道路建设和技能培训等方面，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全县脱贫攻坚、贫困户脱贫提供了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坚实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的资金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保障和改善民生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全力保障各项民生事业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增强广大群众的获得感和幸福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。全县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民生方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635,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到一般公共预算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9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en-US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en-US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一是支持办好人民满意的教育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136,491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义务教育经费保障，薄弱学校改造，农村义务教育学生营养改善计划、学前教育、职业教育、“互联网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教育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推进医疗健康事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,7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重点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基本公共卫生服务、基层医疗卫生机构、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医疗健康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加强社会保障体系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,6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积极落实“五险一金”配套，将农村建档立卡贫困人口全部纳入医疗救助范围，全力保障困难群众基本生活、优抚对象、孤儿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生活、残疾人救助。</w:t>
      </w:r>
      <w:r>
        <w:rPr>
          <w:rFonts w:ascii="仿宋_GB2312" w:hAnsi="仿宋_GB2312" w:eastAsia="仿宋_GB2312"/>
          <w:b/>
          <w:bCs/>
          <w:color w:val="000000"/>
          <w:sz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推进保障性安居工程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,6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</w:rPr>
        <w:t>重点用于保障性安居工程建设、住房改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</w:rPr>
        <w:t>五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大力支持文化旅游体育和传媒事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,3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重点用于</w:t>
      </w:r>
      <w:r>
        <w:rPr>
          <w:rFonts w:ascii="仿宋_GB2312" w:hAnsi="仿宋_GB2312" w:eastAsia="仿宋_GB2312"/>
          <w:color w:val="000000"/>
          <w:sz w:val="32"/>
        </w:rPr>
        <w:t>公共文化服务体系建设、三馆免费开放、旅游、体育事业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六是</w:t>
      </w:r>
      <w:r>
        <w:rPr>
          <w:rFonts w:ascii="仿宋_GB2312" w:hAnsi="仿宋_GB2312" w:eastAsia="仿宋_GB2312"/>
          <w:b/>
          <w:bCs/>
          <w:color w:val="000000"/>
          <w:sz w:val="32"/>
        </w:rPr>
        <w:t>大力支持城乡社区事业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50,293</w:t>
      </w:r>
      <w:r>
        <w:rPr>
          <w:rFonts w:ascii="仿宋_GB2312" w:hAnsi="仿宋_GB2312" w:cs="仿宋_GB2312" w:eastAsia="仿宋_GB2312"/>
          <w:color w:val="000000"/>
          <w:sz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用于城市道路、城市供排水、城市绿化等基础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、城乡社区管理及农村环境整治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七是大力支持农业产业发展和设施建设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244,299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农业产业发展、水利设施建设，农业综合开发、农村综合改革、普惠金融发展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八是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大力支持改善生态环境。</w:t>
      </w:r>
      <w:r>
        <w:rPr>
          <w:rFonts w:ascii="仿宋_GB2312" w:hAnsi="仿宋_GB2312" w:cs="仿宋_GB2312" w:eastAsia="仿宋_GB2312"/>
          <w:color w:val="000000"/>
          <w:sz w:val="32"/>
        </w:rPr>
        <w:t>累计支出</w:t>
      </w:r>
      <w:r>
        <w:rPr>
          <w:rFonts w:eastAsia="仿宋_GB2312" w:cs="仿宋_GB2312" w:ascii="仿宋_GB2312" w:hAnsi="仿宋_GB2312"/>
          <w:color w:val="000000"/>
          <w:sz w:val="32"/>
        </w:rPr>
        <w:t>17,419</w:t>
      </w:r>
      <w:r>
        <w:rPr>
          <w:rFonts w:ascii="仿宋_GB2312" w:hAnsi="仿宋_GB2312" w:cs="仿宋_GB2312" w:eastAsia="仿宋_GB2312"/>
          <w:color w:val="000000"/>
          <w:sz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重点用于污染防治、天然林保护、退耕还林草、自然生态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金融扶贫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bCs w:val="false"/>
          <w:color w:val="000000"/>
          <w:sz w:val="32"/>
          <w:szCs w:val="32"/>
          <w:lang w:eastAsia="zh-CN"/>
        </w:rPr>
        <w:t>扶贫</w:t>
      </w:r>
      <w:r>
        <w:rPr>
          <w:rFonts w:ascii="仿宋_GB2312" w:hAnsi="仿宋_GB2312" w:cs="Times New Roman;Nimbus Roman No9 L" w:eastAsia="仿宋_GB2312"/>
          <w:b/>
          <w:bCs w:val="false"/>
          <w:color w:val="000000"/>
          <w:sz w:val="32"/>
          <w:szCs w:val="32"/>
        </w:rPr>
        <w:t>小额信贷</w:t>
      </w:r>
      <w:r>
        <w:rPr>
          <w:rFonts w:ascii="仿宋_GB2312" w:hAnsi="仿宋_GB2312" w:cs="仿宋" w:eastAsia="仿宋_GB2312"/>
          <w:b/>
          <w:bCs w:val="false"/>
          <w:color w:val="000000"/>
          <w:sz w:val="32"/>
          <w:szCs w:val="32"/>
        </w:rPr>
        <w:t>方面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全县累计注入建档立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</w:rPr>
        <w:t>卡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  <w:lang w:eastAsia="zh-CN"/>
        </w:rPr>
        <w:t>贫困户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风险补偿基金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7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亿元，各金融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</w:rPr>
        <w:t>机构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  <w:lang w:eastAsia="zh-CN"/>
        </w:rPr>
        <w:t>扶贫</w:t>
      </w:r>
      <w:r>
        <w:rPr>
          <w:rFonts w:ascii="仿宋_GB2312" w:hAnsi="仿宋_GB2312" w:cs="Times New Roman;Nimbus Roman No9 L" w:eastAsia="仿宋_GB2312"/>
          <w:bCs/>
          <w:color w:val="000000"/>
          <w:sz w:val="32"/>
          <w:szCs w:val="32"/>
        </w:rPr>
        <w:t>小额信贷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余额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2.1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亿元，覆盖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.4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户建档立卡贫困户，户均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.9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覆盖率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5.03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-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发放扶贫小额贷款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088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.1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亿元。</w:t>
      </w:r>
      <w:r>
        <w:rPr>
          <w:rFonts w:ascii="仿宋_GB2312" w:hAnsi="仿宋_GB2312" w:cs="仿宋" w:eastAsia="仿宋_GB2312"/>
          <w:b/>
          <w:bCs w:val="false"/>
          <w:color w:val="000000"/>
          <w:sz w:val="32"/>
          <w:szCs w:val="32"/>
        </w:rPr>
        <w:t>产业担保贷款方面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截至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末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西吉县民生信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担保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有限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公司当年为新型农业经营主体担保贷款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68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户，在保余额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5308.5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。</w:t>
      </w:r>
      <w:r>
        <w:rPr>
          <w:rFonts w:ascii="仿宋_GB2312" w:hAnsi="仿宋_GB2312" w:cs="仿宋" w:eastAsia="仿宋_GB2312"/>
          <w:b/>
          <w:bCs w:val="false"/>
          <w:color w:val="000000"/>
          <w:sz w:val="32"/>
          <w:szCs w:val="32"/>
        </w:rPr>
        <w:t>金融扶贫示范村建设方面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建成金融扶贫示范村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，配备便民服务终端，具备小额取现、转账汇款、信息查询、便民缴费、保费收缴等金融服务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34" w:right="210" w:hanging="233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34" w:right="210" w:hanging="233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上半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82" w:right="210" w:hanging="23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今年以来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财政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坚持以习近平新时代中国特色社会主义思想为指导，认真落实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委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十四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八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全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、县第十七届人民代表大会第五次会议精神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西吉县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《政府工作报告》的部署要求，立足新发展阶段，贯彻新发展理念，融入新发展格局，全力推动积极的财政政策提质增效、更可持续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稳中求进工作总基调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保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重点任务顺利实施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不断深化财政改革，完善预算管理制度，加大预算统筹力度；优化支出结构，着力保障重点、改善民生；</w:t>
      </w:r>
      <w:r>
        <w:rPr>
          <w:rFonts w:ascii="仿宋_GB2312" w:hAnsi="仿宋_GB2312" w:eastAsia="仿宋_GB2312"/>
          <w:color w:val="000000"/>
          <w:sz w:val="32"/>
          <w:szCs w:val="32"/>
        </w:rPr>
        <w:t>积极统筹整合涉农资金，着力推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eastAsia="仿宋_GB2312"/>
          <w:color w:val="000000"/>
          <w:sz w:val="32"/>
          <w:szCs w:val="32"/>
        </w:rPr>
        <w:t>；积极防范化解政府债务风险和金融风险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上半年财政运行总体平稳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完成了时间过半任务过半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预期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目标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楷体" w:hAnsi="楷体" w:eastAsia="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kern w:val="0"/>
          <w:sz w:val="32"/>
          <w:szCs w:val="32"/>
        </w:rPr>
        <w:t>（一）地方一般公共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上半年全县地方一般公共预算收入累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10,0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54.1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3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税收收入累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6,5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年度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54.5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.2%</w:t>
      </w:r>
      <w:r>
        <w:rPr>
          <w:rFonts w:ascii="仿宋_GB2312" w:hAnsi="仿宋_GB2312" w:eastAsia="仿宋_GB2312"/>
          <w:color w:val="000000"/>
          <w:sz w:val="32"/>
          <w:szCs w:val="32"/>
        </w:rPr>
        <w:t>；非税收入累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3,5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年度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53.3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上半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全县地方一般公共预算支出累计完成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29,3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，为变动预算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7.5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同比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二）政府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地方政府性基金预算收入累计完成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,23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4.9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75.4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政府性基金预算支出累计完成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,50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，为变动预算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4.4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3.3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三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收入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险基金收入累计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3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度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城乡居民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机关事业单位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工伤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2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</w:rPr>
        <w:t>支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险基金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度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城乡居民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机关事业单位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工伤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债务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计划化解各类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化解各类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任务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全县地方政府性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显性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性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新增政府债券资金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自治区财政厅安排我县地方政府新增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安排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饮管道及节水改造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高标准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7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公路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2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旧城区综合治理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2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市政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垃圾填埋场及污水处理厂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八中、七小、九幼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月亮山涵养及自然生态功能绿化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2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固原市库坝连通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清理盘活财政存量资金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半年累计盘活财政存量（结余结转）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,1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,6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已统筹安排使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,9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巩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脱贫攻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社会保障、基础设施建设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重点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余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,8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统筹整合财政涉农资金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bidi w:val="0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西吉县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年财政涉农资金统筹整合使用方案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》（西党办发〔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号）精神，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年，全县计划整合财政涉农资金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巩固拓展脱贫攻坚成果同乡村振兴有效衔接为统揽，重点用于产业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培育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、农村基础设施建设、农村安全饮水、就业培训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、扶贫小额信贷贴息及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“雨露计划”等方面。截至目前实际整合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722.9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累计拨付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各项目单位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722.9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，拨付率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。各项目单位形成实际支出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52,221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元，支付率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民生及重点领域支出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bidi w:val="0"/>
        <w:spacing w:lineRule="exact" w:line="560"/>
        <w:ind w:right="-172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上半年全县地方一般公共预算支出累计完成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29,3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</w:rPr>
        <w:t>其中民生支出</w:t>
      </w:r>
      <w:r>
        <w:rPr>
          <w:rFonts w:eastAsia="仿宋_GB2312" w:cs="仿宋_GB2312" w:ascii="仿宋_GB2312" w:hAnsi="仿宋_GB2312"/>
          <w:color w:val="000000"/>
          <w:sz w:val="32"/>
        </w:rPr>
        <w:t>303,873</w:t>
      </w:r>
      <w:r>
        <w:rPr>
          <w:rFonts w:ascii="仿宋_GB2312" w:hAnsi="仿宋_GB2312" w:cs="仿宋_GB2312" w:eastAsia="仿宋_GB2312"/>
          <w:color w:val="000000"/>
          <w:sz w:val="32"/>
        </w:rPr>
        <w:t>万元，占总支出的</w:t>
      </w:r>
      <w:r>
        <w:rPr>
          <w:rFonts w:eastAsia="仿宋_GB2312" w:cs="仿宋_GB2312" w:ascii="仿宋_GB2312" w:hAnsi="仿宋_GB2312"/>
          <w:color w:val="000000"/>
          <w:sz w:val="32"/>
        </w:rPr>
        <w:t>92.3%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,6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最低生活保障、残疾人事业、临时救助、养老保险基金补助、就业补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是教育支出</w:t>
      </w:r>
      <w:r>
        <w:rPr>
          <w:rFonts w:eastAsia="仿宋_GB2312" w:cs="仿宋_GB2312" w:ascii="仿宋_GB2312" w:hAnsi="仿宋_GB2312"/>
          <w:color w:val="000000"/>
          <w:sz w:val="32"/>
        </w:rPr>
        <w:t>68,877</w:t>
      </w:r>
      <w:r>
        <w:rPr>
          <w:rFonts w:ascii="仿宋_GB2312" w:hAnsi="仿宋_GB2312" w:cs="仿宋_GB2312" w:eastAsia="仿宋_GB2312"/>
          <w:color w:val="000000"/>
          <w:sz w:val="32"/>
        </w:rPr>
        <w:t>万元。重点用于普通教育、职业教育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特殊教育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三是卫生健康支出</w:t>
      </w:r>
      <w:r>
        <w:rPr>
          <w:rFonts w:eastAsia="仿宋_GB2312" w:cs="仿宋_GB2312" w:ascii="仿宋_GB2312" w:hAnsi="仿宋_GB2312"/>
          <w:color w:val="000000"/>
          <w:sz w:val="32"/>
        </w:rPr>
        <w:t>25,091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用于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层医疗卫生机构、医疗救助、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四是城乡社区支出</w:t>
      </w:r>
      <w:r>
        <w:rPr>
          <w:rFonts w:eastAsia="仿宋_GB2312" w:cs="仿宋_GB2312" w:ascii="仿宋_GB2312" w:hAnsi="仿宋_GB2312"/>
          <w:color w:val="000000"/>
          <w:sz w:val="32"/>
        </w:rPr>
        <w:t>44,505</w:t>
      </w:r>
      <w:r>
        <w:rPr>
          <w:rFonts w:ascii="仿宋_GB2312" w:hAnsi="仿宋_GB2312" w:cs="仿宋_GB2312" w:eastAsia="仿宋_GB2312"/>
          <w:color w:val="000000"/>
          <w:sz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用于城乡社区管理事务、城乡社区公共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</w:rPr>
        <w:t>五是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农林水支出</w:t>
      </w:r>
      <w:r>
        <w:rPr>
          <w:rFonts w:eastAsia="仿宋_GB2312" w:cs="仿宋_GB2312" w:ascii="仿宋_GB2312" w:hAnsi="仿宋_GB2312"/>
          <w:color w:val="000000"/>
          <w:sz w:val="32"/>
        </w:rPr>
        <w:t>67,968</w:t>
      </w:r>
      <w:r>
        <w:rPr>
          <w:rFonts w:ascii="仿宋_GB2312" w:hAnsi="仿宋_GB2312" w:cs="仿宋_GB2312" w:eastAsia="仿宋_GB2312"/>
          <w:color w:val="000000"/>
          <w:sz w:val="32"/>
        </w:rPr>
        <w:t>万元。重点用于农业、林业、水利、农村综合改革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六是节能环保支出</w:t>
      </w:r>
      <w:r>
        <w:rPr>
          <w:rFonts w:eastAsia="仿宋_GB2312" w:cs="仿宋_GB2312" w:ascii="仿宋_GB2312" w:hAnsi="仿宋_GB2312"/>
          <w:color w:val="000000"/>
          <w:sz w:val="32"/>
        </w:rPr>
        <w:t>3,649</w:t>
      </w:r>
      <w:r>
        <w:rPr>
          <w:rFonts w:ascii="仿宋_GB2312" w:hAnsi="仿宋_GB2312" w:cs="仿宋_GB2312" w:eastAsia="仿宋_GB2312"/>
          <w:color w:val="000000"/>
          <w:sz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重点用于污染防治、自然生态保护、退耕还林草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七是交通运输支出</w:t>
      </w:r>
      <w:r>
        <w:rPr>
          <w:rFonts w:eastAsia="仿宋_GB2312" w:cs="仿宋_GB2312" w:ascii="仿宋_GB2312" w:hAnsi="仿宋_GB2312"/>
          <w:color w:val="000000"/>
          <w:sz w:val="32"/>
        </w:rPr>
        <w:t>9,537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公路运输、成品油价格补贴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八是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商业服务业等支出</w:t>
      </w:r>
      <w:r>
        <w:rPr>
          <w:rFonts w:eastAsia="仿宋_GB2312" w:cs="仿宋_GB2312" w:ascii="仿宋_GB2312" w:hAnsi="仿宋_GB2312"/>
          <w:color w:val="000000"/>
          <w:sz w:val="32"/>
        </w:rPr>
        <w:t>441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商业流通事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九是住房保障支出</w:t>
      </w:r>
      <w:r>
        <w:rPr>
          <w:rFonts w:eastAsia="仿宋_GB2312" w:cs="仿宋_GB2312" w:ascii="仿宋_GB2312" w:hAnsi="仿宋_GB2312"/>
          <w:color w:val="000000"/>
          <w:sz w:val="32"/>
        </w:rPr>
        <w:t>13,590</w:t>
      </w:r>
      <w:r>
        <w:rPr>
          <w:rFonts w:ascii="仿宋_GB2312" w:hAnsi="仿宋_GB2312" w:cs="仿宋_GB2312" w:eastAsia="仿宋_GB2312"/>
          <w:color w:val="000000"/>
          <w:sz w:val="32"/>
        </w:rPr>
        <w:t>万元。重点用于住房改革和保障性安居工程。</w:t>
      </w:r>
      <w:r>
        <w:rPr>
          <w:rFonts w:ascii="仿宋_GB2312" w:hAnsi="仿宋_GB2312" w:cs="仿宋_GB2312" w:eastAsia="仿宋_GB2312"/>
          <w:b/>
          <w:color w:val="000000"/>
          <w:sz w:val="32"/>
        </w:rPr>
        <w:t>十是科学技术支出</w:t>
      </w:r>
      <w:r>
        <w:rPr>
          <w:rFonts w:eastAsia="仿宋_GB2312" w:cs="仿宋_GB2312" w:ascii="仿宋_GB2312" w:hAnsi="仿宋_GB2312"/>
          <w:color w:val="000000"/>
          <w:sz w:val="32"/>
        </w:rPr>
        <w:t>252</w:t>
      </w:r>
      <w:r>
        <w:rPr>
          <w:rFonts w:ascii="仿宋_GB2312" w:hAnsi="仿宋_GB2312" w:cs="仿宋_GB2312" w:eastAsia="仿宋_GB2312"/>
          <w:color w:val="000000"/>
          <w:sz w:val="32"/>
        </w:rPr>
        <w:t>万元，主要用于技术研究及开发。</w:t>
      </w:r>
      <w:r>
        <w:rPr>
          <w:rFonts w:ascii="仿宋_GB2312" w:hAnsi="仿宋_GB2312" w:cs="仿宋_GB2312" w:eastAsia="仿宋_GB2312"/>
          <w:b/>
          <w:color w:val="000000"/>
          <w:sz w:val="32"/>
        </w:rPr>
        <w:t>十一是文化旅游体育与传媒支出</w:t>
      </w:r>
      <w:r>
        <w:rPr>
          <w:rFonts w:eastAsia="仿宋_GB2312" w:cs="仿宋_GB2312" w:ascii="仿宋_GB2312" w:hAnsi="仿宋_GB2312"/>
          <w:color w:val="000000"/>
          <w:sz w:val="32"/>
        </w:rPr>
        <w:t>2,370</w:t>
      </w:r>
      <w:r>
        <w:rPr>
          <w:rFonts w:ascii="仿宋_GB2312" w:hAnsi="仿宋_GB2312" w:cs="仿宋_GB2312" w:eastAsia="仿宋_GB2312"/>
          <w:color w:val="000000"/>
          <w:sz w:val="32"/>
        </w:rPr>
        <w:t>万元，重点用于文化旅游和体育。</w:t>
      </w:r>
      <w:r>
        <w:rPr>
          <w:rFonts w:ascii="仿宋_GB2312" w:hAnsi="仿宋_GB2312" w:cs="仿宋_GB2312" w:eastAsia="仿宋_GB2312"/>
          <w:b/>
          <w:color w:val="000000"/>
          <w:sz w:val="32"/>
        </w:rPr>
        <w:t>十二是自然资源海洋气象等支出</w:t>
      </w:r>
      <w:r>
        <w:rPr>
          <w:rFonts w:eastAsia="仿宋_GB2312" w:cs="仿宋_GB2312" w:ascii="仿宋_GB2312" w:hAnsi="仿宋_GB2312"/>
          <w:color w:val="000000"/>
          <w:sz w:val="32"/>
        </w:rPr>
        <w:t>1,541</w:t>
      </w:r>
      <w:r>
        <w:rPr>
          <w:rFonts w:ascii="仿宋_GB2312" w:hAnsi="仿宋_GB2312" w:cs="仿宋_GB2312" w:eastAsia="仿宋_GB2312"/>
          <w:color w:val="000000"/>
          <w:sz w:val="32"/>
        </w:rPr>
        <w:t>万元，主要用于自然资源事务。</w:t>
      </w:r>
      <w:r>
        <w:rPr>
          <w:rFonts w:ascii="仿宋_GB2312" w:hAnsi="仿宋_GB2312" w:cs="仿宋_GB2312" w:eastAsia="仿宋_GB2312"/>
          <w:b/>
          <w:color w:val="000000"/>
          <w:sz w:val="32"/>
        </w:rPr>
        <w:t>十三是粮油物资储备支出</w:t>
      </w:r>
      <w:r>
        <w:rPr>
          <w:rFonts w:eastAsia="仿宋_GB2312" w:cs="仿宋_GB2312" w:ascii="仿宋_GB2312" w:hAnsi="仿宋_GB2312"/>
          <w:color w:val="000000"/>
          <w:sz w:val="32"/>
        </w:rPr>
        <w:t>363</w:t>
      </w:r>
      <w:r>
        <w:rPr>
          <w:rFonts w:ascii="仿宋_GB2312" w:hAnsi="仿宋_GB2312" w:cs="仿宋_GB2312" w:eastAsia="仿宋_GB2312"/>
          <w:color w:val="000000"/>
          <w:sz w:val="32"/>
        </w:rPr>
        <w:t>万元，主要用于粮油储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autoSpaceDE w:val="true"/>
        <w:bidi w:val="0"/>
        <w:spacing w:lineRule="exact" w:line="560"/>
        <w:ind w:left="0" w:right="-172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小额信贷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60" w:leader="none"/>
          <w:tab w:val="left" w:pos="9180" w:leader="none"/>
        </w:tabs>
        <w:kinsoku w:val="true"/>
        <w:overflowPunct w:val="true"/>
        <w:autoSpaceDE w:val="true"/>
        <w:bidi w:val="0"/>
        <w:spacing w:lineRule="exact" w:line="560"/>
        <w:ind w:right="-172"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额信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方面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截至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末，全县累计注入风险补偿基金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.7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额信贷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余额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1.1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亿元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至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发放小额贷款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646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.1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亿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金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示范村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方面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村为单位，建立金融服务站，搭建村级金融服务平台，打通金融服务和金融产品流向基层“最后一公里”通道，解决农村金融机构少、金融服务不足、信用体系不健全、担保难融资难贷款慢等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由农商行建设金融扶贫示范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，目前正在建设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深化财政改革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2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全面落实减税降费政策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减税降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,2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新出台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减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展期实施政策减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,1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企业职工基本养老保险缴费比例缴费基数下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降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降低失业保险缴费基数下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降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阶段性降低失业保险缴费比例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降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严控“三公”经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费控制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3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压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压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半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三公经费支出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公务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辆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扎实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开展政府采购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领域突出问题专项治理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共重点检查行政事业单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抽查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发现问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已整改落实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；县专治办移送案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件，已办结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件；检查代理机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四是加强实有资金线上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预算单位实有资金管理，确保资金安全，实现预算单位实有资金的上下级财政贯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化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单位实有资专户管理系统，提高了预算单位实有资金的监管力度，实现了财政资金管理的科学化和规范化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五是加强国有资产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加强行政事业单位国有资产日常管理的同时，完成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全县行政事业单位国有资产报告、公共基础设施等行政事业性国有资产报告等工作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六是加强非税收入征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加大财政电子票据和非税收入政策宣传力度，建立健全电子票据稽查力度，确保财政电子票据使用的合规性，维护法律法规的严肃性。 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来看，上半年我县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行基本平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但还存在一些较为突出的困难和问题：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年度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面临的困难较大。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涉农资金实际支付率偏低。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力紧缺，政府偿债压力大。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额信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逾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逐渐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针对存在的问题，下半年我们着力要做好以下几个方面的工作：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要继续加快财政收支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ar"/>
        </w:rPr>
        <w:t>紧盯收支目标任务，深挖收入潜力，调整优化支出结构，牢固树立过“紧日子”思想，大力压减非急需、非刚性支出，确保“三保”资金需求，重点保障“五大产业”和民生事业发展、重点项目建设资金需求，圆满完成全年收支任务，确保财政平稳运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加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涉农整合资金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使用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《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西吉县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年财政涉农资金统筹整合使用方案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使用资金，切实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域资金监管，建立资金安排、拨付使用、绩效评估的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监控机制，实行全口径、全方位、全过程监管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渡期内涉农整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监管动态、精细和高效。同时，督促项目部门加快项目实施进度，全面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农整合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使用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扎实推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金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工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县、乡两级不良贷款清收小组职能作用，对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额信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良贷款进行全面清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及金融机构加快金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村的建设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完善金融服务规章制度，配齐金融服务机具，满足农户金融需求，提高群众满意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要积极防范化解政府债务风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隐性债务核查，坚决遏制隐性债务增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稳妥、依法依规化解存量债务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要认真落实减税降费政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增强落实减税降费的责任感和紧迫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调整优化支出结构，强化“三公”经费管理，大力压缩一般性支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减税降费政策落实的督导检查，抓好问题整改，确保政策落实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要积极开展财政资金绩效评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关于全面实施预算绩效管理的实施意见》、《西吉县财政支出预算绩效管理暂行办法》的要求，督促相关项目部门（单位）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绩效目标，梳理制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重点项目绩效评价计划，不断规范绩效目标设置，并做为项目入库和预算安排的前置条件，实现绩效目标与部门预算同步申报、同步审核、同步批复，有效推进财政资金绩效管理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半年，全县财政工作任务艰巨，责任重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们要继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学习贯彻习近平总书记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一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要讲话和视察宁夏时的重要讲话精神，持续推动党史学习教育走深走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县委的坚强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人大的监督指导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大盘活财政存量资金力度，优化支出结构、持续压减非刚性非重点等一般性支出，加大重点领域风险防范，充分发挥财政职能作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努力实现好全年各项目标任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大力推动巩固拓展脱贫攻坚成果与乡村振兴的有效衔接，继续真抓实干、埋头苦干，为我县经济社会高质量发展提供坚实有力的财政保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ˎ̥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Bodoni MT">
    <w:altName w:val="DejaVu Serif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255260</wp:posOffset>
              </wp:positionH>
              <wp:positionV relativeFrom="paragraph">
                <wp:posOffset>-133350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0.5pt;mso-position-vertical-relative:text;margin-left:41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ahoma;Droid Sans" w:hAnsi="Tahoma;Droid Sans" w:eastAsia="仿宋_GB2312" w:cs="Tahoma;Droid Sans"/>
      <w:sz w:val="28"/>
      <w:szCs w:val="20"/>
    </w:rPr>
  </w:style>
  <w:style w:type="character" w:styleId="Char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>
      <w:color w:val="000000"/>
      <w:sz w:val="21"/>
      <w:lang w:val="zh-CN"/>
    </w:rPr>
  </w:style>
  <w:style w:type="character" w:styleId="Comstyle1">
    <w:name w:val="com_style1"/>
    <w:basedOn w:val="Style13"/>
    <w:qFormat/>
    <w:rPr>
      <w:rFonts w:ascii="ˎ̥;华文仿宋" w:hAnsi="ˎ̥;华文仿宋" w:cs="ˎ̥;华文仿宋"/>
      <w:color w:val="000000"/>
      <w:sz w:val="21"/>
      <w:szCs w:val="21"/>
    </w:rPr>
  </w:style>
  <w:style w:type="character" w:styleId="Cfont1">
    <w:name w:val="cfont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ahoma;Droid Sans" w:hAnsi="Tahoma;Droid Sans" w:eastAsia="仿宋_GB2312" w:cs="Tahoma;Droid Sans"/>
      <w:sz w:val="28"/>
      <w:szCs w:val="20"/>
    </w:rPr>
  </w:style>
  <w:style w:type="paragraph" w:styleId="Char1CharCharChar">
    <w:name w:val="Char1 Char Char Char"/>
    <w:basedOn w:val="Normal"/>
    <w:qFormat/>
    <w:pPr/>
    <w:rPr>
      <w:rFonts w:ascii="Tahoma;Droid Sans" w:hAnsi="Tahoma;Droid Sans" w:eastAsia="仿宋_GB2312" w:cs="Tahoma;Droid Sans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"/>
    <w:basedOn w:val="Normal"/>
    <w:qFormat/>
    <w:pPr/>
    <w:rPr>
      <w:rFonts w:ascii="Bodoni MT;DejaVu Serif" w:hAnsi="Bodoni MT;DejaVu Serif" w:cs="Bodoni MT;DejaVu Serif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3:00Z</dcterms:created>
  <dc:creator>微软用户</dc:creator>
  <dc:description/>
  <dc:language>en-US</dc:language>
  <cp:lastModifiedBy>guyuan</cp:lastModifiedBy>
  <cp:lastPrinted>2021-07-30T00:58:00Z</cp:lastPrinted>
  <dcterms:modified xsi:type="dcterms:W3CDTF">2021-09-22T16:08:10Z</dcterms:modified>
  <cp:revision>5</cp:revision>
  <dc:subject/>
  <dc:title>关于2009年财政决算和2010年上半年财政预算执行情况的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3CC9B6C8F40BAAE42784D8D5A776B</vt:lpwstr>
  </property>
  <property fmtid="{D5CDD505-2E9C-101B-9397-08002B2CF9AE}" pid="3" name="KSOProductBuildVer">
    <vt:lpwstr>2052-11.8.2.10337</vt:lpwstr>
  </property>
</Properties>
</file>