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县本级财政决算草案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上半年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西吉县财政局局长   陈贵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"/>
        </w:rPr>
        <w:t>202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县人民政府委托，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本级财政决算草案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预算执行情况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6" w:right="0" w:hanging="226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年县本级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6" w:right="0" w:hanging="226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3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地方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17,4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color w:val="000000"/>
          <w:sz w:val="32"/>
          <w:szCs w:val="32"/>
        </w:rPr>
        <w:t>降</w:t>
      </w:r>
      <w:r>
        <w:rPr>
          <w:rFonts w:eastAsia="仿宋_GB2312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10,8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6,5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655,2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变动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6.9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支平衡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一般公共预算资金来源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2,9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地方一般公共预算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财政各项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73,025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,7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4,4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,8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,6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,8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地方一般公共预算本级支出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,2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转下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,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政府性基金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地方政府性基金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4,9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33.3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8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;宋体" w:hAnsi="仿宋;宋体" w:eastAsia="仿宋;宋体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政府性基金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5,6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变动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4.4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87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支平衡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政府性基金预算资金来源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,0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地方政府性基金预算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自治区专项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调入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,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预算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6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,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转下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社会保险基金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社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,9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企业职工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2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城乡居民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,2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机关事业单位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,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工伤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社会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,1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企业职工基本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,2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城乡居民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机关事业单位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,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工伤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结余情况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社保基金收支相抵后当年结余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,72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加上以前年度结余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0,03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年终滚存结余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276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四）“三公”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政机关（含参公事业单位）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5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35.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原因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受疫情影响，上级部门来我县调研次数减少，公务接待费用较低；</w:t>
      </w:r>
      <w:r>
        <w:rPr>
          <w:rFonts w:ascii="仿宋_GB2312" w:hAnsi="仿宋_GB2312" w:eastAsia="仿宋_GB2312"/>
          <w:color w:val="000000"/>
          <w:sz w:val="32"/>
          <w:szCs w:val="32"/>
        </w:rPr>
        <w:t>公务车辆购置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车辆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3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原因为我县各乡镇部分车辆为原公车平台调拨旧车，因使用年限较长，维修成本增加</w:t>
      </w:r>
      <w:r>
        <w:rPr>
          <w:rFonts w:ascii="仿宋_GB2312" w:hAnsi="仿宋_GB2312" w:eastAsia="仿宋_GB2312"/>
          <w:color w:val="000000"/>
          <w:sz w:val="32"/>
          <w:szCs w:val="32"/>
        </w:rPr>
        <w:t>；因公出国境费用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地方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政府债务情况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自治区财政厅核定我县政府债务限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7,96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其中：一般债务限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,14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专项债务限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84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81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。截止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底全县政府债务余额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71,9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当年债务还本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2,22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付息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1,03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政府债券资金安排使用情况。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争取地方政府新增债券资金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68,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用于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城镇基础设施建设、环保、水利、教育、交通、农业及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巩固脱贫攻坚成果同乡村振兴有效衔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项目；争取政府再融资债券资金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5,0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用于偿还当年的地方一般债务本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清理盘活财政存量资金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当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收回存量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,4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，上年结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,6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当年已统筹安排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,6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重点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项目土地征迁补偿和安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生态建设、社会保障、基础设施建设等，结转下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,4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统筹整合财政涉农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"/>
        </w:rPr>
        <w:t>202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年计划整合财政涉农资金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-US" w:eastAsia="zh-CN"/>
        </w:rPr>
        <w:t>334.8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万元，实际整合涉农资金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-US" w:eastAsia="zh-CN"/>
        </w:rPr>
        <w:t>119,197.4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万元，整合率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eastAsia="zh-CN"/>
        </w:rPr>
        <w:t>重点用于巩固拓展脱贫攻坚成果同乡村振兴有效衔接。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累计拨付项目单位整合资金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-US" w:eastAsia="zh-CN"/>
        </w:rPr>
        <w:t>119,197.4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万元，拨付率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。各项目单位实际支付整合资金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-US" w:eastAsia="zh-CN"/>
        </w:rPr>
        <w:t>119,197.4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万元，支付率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"/>
        </w:rPr>
        <w:t>100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资金紧紧围绕巩固拓展脱贫攻坚成果，有效衔接乡村振兴，在农业生产发展和农村基础设施建设范围内安排使用。重点支持培育和壮大特色优势产业，支持健全防止返贫监测和帮扶机制，“十二五”“十三五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搬迁后续扶持，脱贫劳动力就业增收，以及补齐农村人居环境整治和小型公益性基础建设短板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制约我县发展的突出短板、关键领域和薄弱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4" w:right="210" w:hanging="233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  <w:lang w:val="en"/>
        </w:rPr>
        <w:t>2022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0" w:right="210" w:hanging="23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年以来，全县财政工作坚持以习近平新时代中国特色社会主义思想为指导，深入贯彻自治区第十三次党代会和西吉县第十五次党代会精神，全面落实县委的重大决策部署，完整、准确、全面贯彻新发展理念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稳中求进工作总基调，坚持统筹疫情防控和经济社会发展，坚持积极的财政政策提升效能，更加注重精准、可持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障全县重点任务顺利实施。不断深化财政改革，完善预算管理制度，加大预算统筹力度；优化支出结构，着力保障重点、改善民生；</w:t>
      </w:r>
      <w:r>
        <w:rPr>
          <w:rFonts w:ascii="仿宋_GB2312" w:hAnsi="仿宋_GB2312" w:eastAsia="仿宋_GB2312"/>
          <w:color w:val="000000"/>
          <w:sz w:val="32"/>
          <w:szCs w:val="32"/>
        </w:rPr>
        <w:t>积极统筹整合涉农资金，着力推进乡村振兴；积极防范化解政府债务风险和金融风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半年财政运行总体平稳，完成了“双过半”的预期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;方正楷体_GBK" w:hAnsi="楷体;方正楷体_GBK" w:eastAsia="楷体;方正楷体_GBK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;方正楷体_GBK" w:hAnsi="楷体;方正楷体_GBK" w:cs="楷体_GB2312" w:eastAsia="楷体;方正楷体_GBK"/>
          <w:b/>
          <w:bCs/>
          <w:color w:val="000000"/>
          <w:kern w:val="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上半年全县地方一般公共预算收入累计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,5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完成年初预算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9.2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4.2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其中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税收收入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,89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为年初预算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8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同比下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5.3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非税收入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,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为年初预算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4.2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4.5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县地方一般公共预算支出累计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68,1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为变动预算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1.1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.8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方政府性基金预算收入累计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,98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为年初预算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3.2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是上年同期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2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性基金预算支出累计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,37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完成变动预算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4.2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94.3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险基金收入累计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,0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完成年度预算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：企业职工基本养老保险基金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,8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城乡居民养老保险基金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,6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机关事业单位养老保险基金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,5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工伤保险基金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失业保险基金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保险基金支出累计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,4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完成年度预算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：企业职工基本养老保险基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,8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居民养老保险基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,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机关事业单位养老保险基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,7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工伤保险基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失业保险基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政府债务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化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6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化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6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任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全县地方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73,9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：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,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,5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新增政府债券资金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安排使用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自治区财政厅安排我县地方政府新增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巩固拓展脱贫攻坚成果同乡村振兴有效衔接项目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农村人居环境整治第一批巷道硬化项目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高标准农田建设项目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,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续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养殖园区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项目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,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清理盘活财政存量资金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上半年累计盘活财政存量（结余结转）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,60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,4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已统筹安排使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,43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稳经济促销费、医疗卫生、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乡供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半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,60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统筹整合财政涉农资金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西吉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涉农资金统筹整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案》（西党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计划整合财政涉农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5,628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基础设施建设、产业发展、乡村建设等方面，对种养结构调整、标准化基地（场）建设、农产品加工、农产品质量安全、高标准农田建设、产业服务体系建设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进行扶持，其中：产业项目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，中央衔接资金用于产业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上半年，已整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,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中央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,4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自治区衔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8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目前已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,5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付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62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民生及重点领域支出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半年全县地方一般公共预算支出累计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8,1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</w:rPr>
        <w:t>其中：民生支出</w:t>
      </w:r>
      <w:r>
        <w:rPr>
          <w:rFonts w:eastAsia="仿宋_GB2312" w:cs="仿宋_GB2312" w:ascii="仿宋_GB2312" w:hAnsi="仿宋_GB2312"/>
          <w:color w:val="000000"/>
          <w:sz w:val="32"/>
        </w:rPr>
        <w:t>333,626</w:t>
      </w:r>
      <w:r>
        <w:rPr>
          <w:rFonts w:ascii="仿宋_GB2312" w:hAnsi="仿宋_GB2312" w:cs="仿宋_GB2312" w:eastAsia="仿宋_GB2312"/>
          <w:color w:val="000000"/>
          <w:sz w:val="32"/>
        </w:rPr>
        <w:t>万元，占一般公共预算支出的</w:t>
      </w:r>
      <w:r>
        <w:rPr>
          <w:rFonts w:eastAsia="仿宋_GB2312" w:cs="仿宋_GB2312" w:ascii="仿宋_GB2312" w:hAnsi="仿宋_GB2312"/>
          <w:color w:val="000000"/>
          <w:sz w:val="32"/>
        </w:rPr>
        <w:t>90.6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一是支持办好人民满意的教育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66,755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</w:rPr>
        <w:t>义务教育经费保障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义务教育阶段</w:t>
      </w:r>
      <w:r>
        <w:rPr>
          <w:rFonts w:ascii="仿宋_GB2312" w:hAnsi="仿宋_GB2312" w:cs="仿宋_GB2312" w:eastAsia="仿宋_GB2312"/>
          <w:color w:val="000000"/>
          <w:sz w:val="32"/>
        </w:rPr>
        <w:t>薄弱学校改造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普通高中和中等职业学校质量提升计划，</w:t>
      </w:r>
      <w:r>
        <w:rPr>
          <w:rFonts w:ascii="仿宋_GB2312" w:hAnsi="仿宋_GB2312" w:cs="仿宋_GB2312" w:eastAsia="仿宋_GB2312"/>
          <w:color w:val="000000"/>
          <w:sz w:val="32"/>
        </w:rPr>
        <w:t>农村义务教育学生营养改善计划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困难学生补助资助、</w:t>
      </w:r>
      <w:r>
        <w:rPr>
          <w:rFonts w:ascii="仿宋_GB2312" w:hAnsi="仿宋_GB2312" w:cs="仿宋_GB2312" w:eastAsia="仿宋_GB2312"/>
          <w:color w:val="000000"/>
          <w:sz w:val="32"/>
        </w:rPr>
        <w:t>学前教育、“互联网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教育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二是推进医疗健康事业发展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25,395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基本公共卫生服务、基层医疗卫生机构、“互联网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医疗健康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三是加强社会保障体系建设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69,563</w:t>
      </w:r>
      <w:r>
        <w:rPr>
          <w:rFonts w:ascii="仿宋_GB2312" w:hAnsi="仿宋_GB2312" w:cs="仿宋_GB2312" w:eastAsia="仿宋_GB2312"/>
          <w:color w:val="000000"/>
          <w:sz w:val="32"/>
        </w:rPr>
        <w:t>万元，积极落实“五险一金”配套，将农村建档立卡贫困人口全部纳入医疗救助范围，全力保障困难群众基本生活、优抚对象、孤儿基本生活、残疾人救助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四是推进住房保障建设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15,384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保障性安居工程建设、住房改革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五是大力支持文化旅游体育和传媒事业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3,213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公共文化服务体系建设、三馆免费开放、旅游、体育事业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六是大力支持城乡社区事业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31,757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城市道路、城市供排水、城市绿化等基础设施建设、城乡社区管理及农村环境整治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七是大力支持农业产业发展和设施建设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91,136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农业</w:t>
      </w:r>
      <w:r>
        <w:rPr>
          <w:rFonts w:ascii="Calibri;DejaVu Sans" w:hAnsi="Calibri;DejaVu Sans" w:cs="仿宋_GB2312" w:eastAsia="仿宋_GB2312"/>
          <w:color w:val="000000"/>
          <w:sz w:val="32"/>
        </w:rPr>
        <w:t>农村</w:t>
      </w:r>
      <w:r>
        <w:rPr>
          <w:rFonts w:ascii="仿宋_GB2312" w:hAnsi="仿宋_GB2312" w:cs="仿宋_GB2312" w:eastAsia="仿宋_GB2312"/>
          <w:color w:val="000000"/>
          <w:sz w:val="32"/>
        </w:rPr>
        <w:t>、水利设施建设、巩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拓展脱贫攻坚成果同乡村振兴有效衔接</w:t>
      </w:r>
      <w:r>
        <w:rPr>
          <w:rFonts w:ascii="仿宋_GB2312" w:hAnsi="仿宋_GB2312" w:cs="仿宋_GB2312" w:eastAsia="仿宋_GB2312"/>
          <w:color w:val="000000"/>
          <w:sz w:val="32"/>
        </w:rPr>
        <w:t>、农村综合改革、普惠金融发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八是大力支持改善生态环境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10,205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污染防治、自然生态保护、天然林保护、退耕还林草、自然生态保护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来看，上半年我县财政运行基本平稳，但还存在一些较为突出的困难和问题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财政收入质量不高，非税收入占比过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收入任务面临的困难较大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收支矛盾依然突出，</w:t>
      </w:r>
      <w:r>
        <w:rPr>
          <w:rFonts w:ascii="Calibri;DejaVu Sans" w:hAnsi="Calibri;DejaVu Sans" w:cs="Calibri;DejaVu Sans" w:eastAsia="仿宋_GB2312"/>
          <w:color w:val="000000"/>
          <w:sz w:val="32"/>
          <w:szCs w:val="32"/>
        </w:rPr>
        <w:t>民生工程</w:t>
      </w:r>
      <w:r>
        <w:rPr>
          <w:rFonts w:ascii="Calibri;DejaVu Sans" w:hAnsi="Calibri;DejaVu Sans" w:cs="Calibri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Calibri;DejaVu Sans" w:hAnsi="Calibri;DejaVu Sans" w:cs="Calibri;DejaVu Sans" w:eastAsia="仿宋_GB2312"/>
          <w:color w:val="000000"/>
          <w:sz w:val="32"/>
          <w:szCs w:val="32"/>
        </w:rPr>
        <w:t>基础设施建设、债务还本付息及各项政策配套资金等刚性支出不断增长，需大量财力，财政增支需求和供给的矛盾将日益突出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财力紧缺，政府偿债压力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政府债务风险不容忽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存在的问题，下半年要着力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要继续加快财政收支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紧盯收支目标任务，深挖收入潜力，做到应收尽收。牢固树立过“紧日子”思想，调整优化支出结构，大力压减非急需、非刚性支出，确保“三保”资金需求，重点保障民生事业发展、重点项目建设资金需求，圆满完成全年收支任务，确保财政平稳运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加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涉农整合资金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使用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《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val="en-US" w:eastAsia="zh-CN"/>
        </w:rPr>
        <w:t>西吉县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  <w:lang w:val="en" w:eastAsia="zh-CN"/>
        </w:rPr>
        <w:t>2022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val="en-US" w:eastAsia="zh-CN"/>
        </w:rPr>
        <w:t>年财政涉农资金统筹整合使用方案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使用资金，切实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资金监管，建立资金安排、拨付使用、绩效评估的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监控机制，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val="en-US" w:eastAsia="zh-CN"/>
        </w:rPr>
        <w:t>利用涉农惠农项目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3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仿宋_GB2312" w:eastAsia="仿宋_GB2312"/>
          <w:color w:val="000000"/>
          <w:sz w:val="32"/>
          <w:szCs w:val="32"/>
          <w:lang w:val="en-US" w:eastAsia="zh-CN"/>
        </w:rPr>
        <w:t>监管平台、财政资金绩效评价、日常监督检查等方式，优化财政涉农整合资金下达方式，树立奖优罚劣导向，加强项目实施和资金安排使用的监测分析和绩效评价，严格对项目公告公示制度管理注重绩效运用，确保财政资金使用依法合规，切实发挥资金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要积极防范化解政府债务风险。</w:t>
      </w:r>
      <w:r>
        <w:rPr>
          <w:rFonts w:ascii="仿宋_GB2312" w:hAnsi="仿宋_GB2312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坚持“控制增量、化解存量、加强管理、防范风险”的原则，按照“谁举债、谁负责、谁偿还”的思路进行化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隐性债务核查，坚决遏制隐性债务增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稳妥、依法依规化解存量债务。</w:t>
      </w:r>
      <w:r>
        <w:rPr>
          <w:rFonts w:ascii="仿宋_GB2312" w:hAnsi="仿宋_GB2312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划清举债主体责任，明确偿债资金来源，保持限额内债务不超自治区核定的限额，隐性债务只减不增、逐年化解。</w:t>
      </w:r>
      <w:r>
        <w:rPr>
          <w:rFonts w:ascii="仿宋_GB2312" w:hAnsi="仿宋_GB2312" w:cs="Calibri;DejaVu Sans" w:eastAsia="仿宋_GB2312"/>
          <w:color w:val="000000"/>
          <w:spacing w:val="0"/>
          <w:sz w:val="32"/>
          <w:szCs w:val="32"/>
          <w:shd w:fill="FFFFFF" w:val="clear"/>
        </w:rPr>
        <w:t>统筹发展和安全，严控政府债务</w:t>
      </w:r>
      <w:r>
        <w:rPr>
          <w:rFonts w:ascii="仿宋_GB2312" w:hAnsi="仿宋_GB2312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规模，</w:t>
      </w:r>
      <w:r>
        <w:rPr>
          <w:rFonts w:ascii="仿宋_GB2312" w:hAnsi="仿宋_GB2312" w:cs="Calibri;DejaVu Sans" w:eastAsia="仿宋_GB2312"/>
          <w:color w:val="000000"/>
          <w:spacing w:val="0"/>
          <w:sz w:val="32"/>
          <w:szCs w:val="32"/>
          <w:shd w:fill="FFFFFF" w:val="clear"/>
        </w:rPr>
        <w:t>全力防范和化解</w:t>
      </w:r>
      <w:r>
        <w:rPr>
          <w:rFonts w:ascii="仿宋_GB2312" w:hAnsi="仿宋_GB2312" w:cs="Calibri;DejaVu Sans" w:eastAsia="仿宋_GB2312"/>
          <w:color w:val="000000"/>
          <w:spacing w:val="0"/>
          <w:sz w:val="32"/>
          <w:szCs w:val="32"/>
          <w:shd w:fill="FFFFFF" w:val="clear"/>
          <w:lang w:eastAsia="zh-CN"/>
        </w:rPr>
        <w:t>政府债务风险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要认真落实减税降费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增强落实减税降费的责任感和紧迫感，加强对减税降费政策落实的督导检查，抓好问题整改，确保政策落地见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调整优化支出结构，强化“三公”经费管理，大力压缩一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腾出更多的资金用于乡村振兴战略实施和保障重点民生领域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要积极开展财政资金绩效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关于全面实施预算绩效管理的实施意见》、《西吉县财政支出预算绩效管理暂行办法》的要求，督促相关项目部门（单位）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绩效目标，梳理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点项目绩效评价计划，不断规范绩效目标设置，并做为项目入库和预算安排的前置条件，实现绩效目标与部门预算同步申报、同步审核、同步批复，有效推进财政资金绩效管理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半年，全县财政工作任务艰巨，责任重大，我们要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习近平总书记视察宁夏重要讲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重要指示批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贯彻落实自治区第十三次党代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委的坚强领导和县人大的监督指导下，认真落实减税降费和稳经济保增长促发展各项政策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盘活财政存量资金力度，优化支出结构、持续压减非刚性非重点等一般性支出，加大重点领域风险防范，充分发挥财政职能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努力实现好全年各项目标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全力支持巩固拓展脱贫攻坚成果同乡村振兴有效衔接，大抓发展，抓大发展，抓高质量发展，为全面推进乡村振兴、加快富民强县步伐提供坚实的财政保障，圆满完成全年财政预算收支任务，以优异的成绩迎接党的二十大胜利召开！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方正小标宋_GBK">
    <w:charset w:val="86"/>
    <w:family w:val="auto"/>
    <w:pitch w:val="default"/>
  </w:font>
  <w:font w:name="Bodoni MT">
    <w:altName w:val="DejaVu Serif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1.25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255260</wp:posOffset>
              </wp:positionH>
              <wp:positionV relativeFrom="paragraph">
                <wp:posOffset>-133350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0.5pt;mso-position-vertical-relative:text;margin-left:41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;DejaVu Sans" w:hAnsi="Tahoma;DejaVu Sans" w:eastAsia="仿宋_GB2312" w:cs="Tahoma;DejaVu Sans"/>
      <w:sz w:val="28"/>
      <w:szCs w:val="20"/>
    </w:rPr>
  </w:style>
  <w:style w:type="character" w:styleId="Char">
    <w:name w:val="纯文本 Char"/>
    <w:basedOn w:val="Style13"/>
    <w:qFormat/>
    <w:rPr>
      <w:rFonts w:ascii="宋体" w:hAnsi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>
      <w:color w:val="000000"/>
      <w:sz w:val="21"/>
      <w:lang w:val="zh-CN"/>
    </w:rPr>
  </w:style>
  <w:style w:type="character" w:styleId="Comstyle1">
    <w:name w:val="com_style1"/>
    <w:basedOn w:val="Style13"/>
    <w:qFormat/>
    <w:rPr>
      <w:rFonts w:ascii="ˎ̥;宋体" w:hAnsi="ˎ̥;宋体" w:cs="ˎ̥;宋体"/>
      <w:color w:val="000000"/>
      <w:sz w:val="21"/>
      <w:szCs w:val="21"/>
    </w:rPr>
  </w:style>
  <w:style w:type="character" w:styleId="Cfont1">
    <w:name w:val="cfont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??_GB2312;DejaVu Math TeX Gyre" w:hAnsi="??_GB2312;DejaVu Math TeX Gyre" w:eastAsia="Times New Roman;DejaVu Sans"/>
      <w:sz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ahoma;DejaVu Sans" w:hAnsi="Tahoma;DejaVu Sans" w:eastAsia="仿宋_GB2312" w:cs="Tahoma;DejaVu Sans"/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eastAsia="仿宋_GB2312" w:cs="Tahoma;DejaVu San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Bodoni MT;DejaVu Serif" w:hAnsi="Bodoni MT;DejaVu Serif" w:cs="Bodoni MT;DejaVu Serif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7">
    <w:name w:val="正文办公"/>
    <w:basedOn w:val="Normal"/>
    <w:qFormat/>
    <w:pPr>
      <w:spacing w:lineRule="exact" w:line="560"/>
      <w:ind w:firstLine="420"/>
    </w:pPr>
    <w:rPr>
      <w:rFonts w:ascii="Times New Roman;DejaVu Sans" w:hAnsi="Times New Roman;DejaVu Sans" w:eastAsia="仿宋_GB2312" w:cs="原版宋体;方正书宋_GBK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3:00Z</dcterms:created>
  <dc:creator>微软用户</dc:creator>
  <dc:description/>
  <dc:language>en-US</dc:language>
  <cp:lastModifiedBy>xjp</cp:lastModifiedBy>
  <cp:lastPrinted>2022-08-17T09:44:00Z</cp:lastPrinted>
  <dcterms:modified xsi:type="dcterms:W3CDTF">2022-08-17T10:23:52Z</dcterms:modified>
  <cp:revision>5</cp:revision>
  <dc:subject/>
  <dc:title>关于2009年财政决算和2010年上半年财政预算执行情况的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CC9B6C8F40BAAE42784D8D5A776B</vt:lpwstr>
  </property>
  <property fmtid="{D5CDD505-2E9C-101B-9397-08002B2CF9AE}" pid="3" name="KSOProductBuildVer">
    <vt:lpwstr>2052-11.8.2.10125</vt:lpwstr>
  </property>
</Properties>
</file>