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宁夏回族自治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西吉县图书馆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西吉县图书馆是收藏储存和传承传播人类文明成果：收集、整理、保管、借阅、宣传场合辅导，充分利用图书、报刊等文献资料服务于广大群众，满足社会对文献信息在需求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图书馆是人类的</w:t>
      </w:r>
      <w:hyperlink r:id="rId2" w:tgtFrame="https://wenda.so.com/q/_blank"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社会实践</w:t>
        </w:r>
      </w:hyperlink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所取得的经验、</w:t>
      </w:r>
      <w:hyperlink r:id="rId3" w:tgtFrame="https://wenda.so.com/q/_blank"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32"/>
            <w:szCs w:val="32"/>
          </w:rPr>
          <w:t>文化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知识才得以系统地保存并流传下来，成为今天人类宝贵的文化遗产和精神财富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西吉县图书馆属财政全额拨款的二级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属于西吉县文化旅游广电局。现有编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，在职职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4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858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7" w:leader="none"/>
                <w:tab w:val="right" w:pos="1484" w:leader="none"/>
              </w:tabs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4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858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0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0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1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1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2005"/>
        <w:gridCol w:w="1775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7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图书馆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3.42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5.53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.8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</w:tr>
      <w:tr>
        <w:trPr>
          <w:trHeight w:val="60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8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57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57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745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63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9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286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28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7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63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3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02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02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62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04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98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98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39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5.72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3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47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47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88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7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8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8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267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67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19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60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6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6.18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6.18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77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77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7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57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8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8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2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98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98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6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6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7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7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0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</w:rPr>
        <w:t>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94"/>
        <w:gridCol w:w="1217"/>
        <w:gridCol w:w="683"/>
        <w:gridCol w:w="367"/>
        <w:gridCol w:w="850"/>
        <w:gridCol w:w="833"/>
        <w:gridCol w:w="751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支出总表</w:t>
      </w:r>
    </w:p>
    <w:tbl>
      <w:tblPr>
        <w:tblW w:w="13857" w:type="dxa"/>
        <w:jc w:val="left"/>
        <w:tblInd w:w="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43"/>
        <w:gridCol w:w="1214"/>
        <w:gridCol w:w="1286"/>
        <w:gridCol w:w="1124"/>
        <w:gridCol w:w="1776"/>
        <w:gridCol w:w="2214"/>
        <w:gridCol w:w="1529"/>
        <w:gridCol w:w="1671"/>
        <w:gridCol w:w="1400"/>
      </w:tblGrid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单位：万元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部门项目支出预算年度绩效指标申报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18"/>
        <w:gridCol w:w="1833"/>
        <w:gridCol w:w="1159"/>
        <w:gridCol w:w="1471"/>
        <w:gridCol w:w="1681"/>
      </w:tblGrid>
      <w:tr>
        <w:trPr>
          <w:trHeight w:val="400" w:hRule="atLeast"/>
        </w:trPr>
        <w:tc>
          <w:tcPr>
            <w:tcW w:w="7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更新经费</w:t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4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吉县图书馆</w:t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常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30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更新</w:t>
            </w:r>
          </w:p>
        </w:tc>
      </w:tr>
      <w:tr>
        <w:trPr>
          <w:trHeight w:val="70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硬性指标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购置图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册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验收合格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目计划完成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硬性指标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购置图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选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促进当地文旅产业发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所提升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提升全民阅读意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所提升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选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促进生态发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期发展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阅读对提升全民素质影响期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期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社会公众对阅读需求满意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部门项目支出预算年度绩效指标申报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18"/>
        <w:gridCol w:w="1833"/>
        <w:gridCol w:w="1159"/>
        <w:gridCol w:w="1471"/>
        <w:gridCol w:w="1681"/>
      </w:tblGrid>
      <w:tr>
        <w:trPr>
          <w:trHeight w:val="400" w:hRule="atLeast"/>
        </w:trPr>
        <w:tc>
          <w:tcPr>
            <w:tcW w:w="7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人员</w:t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4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吉县图书馆</w:t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常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896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896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30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人员</w:t>
            </w:r>
          </w:p>
        </w:tc>
      </w:tr>
      <w:tr>
        <w:trPr>
          <w:trHeight w:val="70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硬性指标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服务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验收合格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目计划完成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硬性指标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服务人员工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8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选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提高人员收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提高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提升人员工作积极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提升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选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群众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提高</w:t>
            </w:r>
          </w:p>
        </w:tc>
      </w:tr>
      <w:tr>
        <w:trPr>
          <w:trHeight w:val="7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必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购买人员满意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图书馆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收入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其中：本年收入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包括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85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0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图书馆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拨款基本支出    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2.67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（决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9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拨款项目支出    万元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8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政府购买服务人员（款）和图书更新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8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相比无变化，主要用于图书更新经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图书馆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是文化旅游广电局二级事业单位，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图书馆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图书馆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：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债务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投资预算收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经营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缴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对附属单位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投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债务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他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相比无较大变化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图书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图书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用使用国有资产总体情况为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86.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09.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土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西吉县图书馆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点项目绩效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西吉县图书馆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预算——名词解释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一、一般公共预算拨款收入：指财政当年拨付的资金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二、基本支出：指用于为保障机构正常运转、完成日常工作任务等方面的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三、项目支出：指为完成特定的行政工作任务或事业发展目标，用于专项业务工作等方面的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四、“三公”经费：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五、机关运行经费：为保障行政单位（包括参照公务员法管理的事业单位）运行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"/>
      <w:b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038;&#20250;&#23454;&#36341;&amp;ie=utf-8&amp;src=internal_wenda_recommend_textn" TargetMode="External"/><Relationship Id="rId3" Type="http://schemas.openxmlformats.org/officeDocument/2006/relationships/hyperlink" Target="http://www.so.com/s?q=&#25991;&#21270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9:00Z</dcterms:created>
  <dc:creator>微软用户</dc:creator>
  <dc:description/>
  <dc:language>en-US</dc:language>
  <cp:lastModifiedBy>l</cp:lastModifiedBy>
  <cp:lastPrinted>2023-01-16T17:06:00Z</cp:lastPrinted>
  <dcterms:modified xsi:type="dcterms:W3CDTF">2024-01-31T07:02:14Z</dcterms:modified>
  <cp:revision>7</cp:revision>
  <dc:subject/>
  <dc:title>2014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671ECC0841A084EA6C8972DE7E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