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科学技术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决定废止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涉企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吉县人民政府办公室关于印发《西吉县扶持发展艾草产业项目实施方案》的通知（西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DejaVu Sans" w:hAnsi="Times New Roman;DejaVu Sans" w:eastAsia="仿宋_GB2312"/>
      <w:sz w:val="32"/>
      <w:szCs w:val="24"/>
    </w:rPr>
  </w:style>
  <w:style w:type="paragraph" w:styleId="Footnote">
    <w:name w:val="Footnote Text"/>
    <w:pPr>
      <w:widowControl w:val="false"/>
      <w:bidi w:val="0"/>
    </w:pPr>
    <w:rPr>
      <w:rFonts w:ascii="Times New Roman;DejaVu Sans" w:hAnsi="Times New Roman;DejaVu Sans" w:eastAsia="PMingLiU;Droid Sans Fallback" w:cs="Arial;DejaVu Sans"/>
      <w:color w:val="000000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29:00Z</dcterms:created>
  <dc:creator>Lenovo</dc:creator>
  <dc:description/>
  <dc:language>en-US</dc:language>
  <cp:lastModifiedBy>kejiju</cp:lastModifiedBy>
  <cp:lastPrinted>2023-11-21T04:46:00Z</cp:lastPrinted>
  <dcterms:modified xsi:type="dcterms:W3CDTF">2024-09-19T14:47:20Z</dcterms:modified>
  <cp:revision>0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AE38E6955F18C3E45A65B2BF1C6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