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第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4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西滩乡理论学习夜读班正式开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为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“不忘初心、牢记使命”主题教育不断深化，营造浓厚的学习氛围，西滩乡组织干部职工开展理论学习夜读班，固定于每周三晚上进行。开设“夜读班”，旨在以全体干部为重点，利用晚上下班时间开展“夜读”学习活动，着力解决学习工作两手抓、两不误的矛盾，将“夜读班”作为“蓄电储能”的学习新阵地，切实提高干部职工的综合素质和业务水平，进一步推进学习型机关组织建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习近平强调，要加快完善中国特色社会主义法律体系，以良法促进发展，保障善治。要用好宪法赋予人大的监督权，实行正确监督、有效监督依法监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第一期夜读班上，乡人大主席马存福同志以领学的形式组织干部原汁原味地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“学习强国”平台知识及全国人大工作会议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，同时研读了人大工作方面相关法律知识，将习近平法治思想深入贯彻到人大工作当中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调动了干部职工集中学习的积极性和主动性，养成学习党的新思想、新理论，增长新知识的良好习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通过夜读方式，一方面可以把碎片化的时间利用起来，让大家静下心来读原著，学原文、悟原理，实现理论学习有收获；另一方面能有效解决了工作学习之间的矛盾，让大家沉下心来，联系实际，认真讨论检视问题，研究解决问题的办法，达到了提升本领，解决难题，推动工作更好服务群众的目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7485" cy="31076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7485" cy="293179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1:00Z</dcterms:created>
  <dc:creator>USER</dc:creator>
  <dc:description/>
  <dc:language>en-US</dc:language>
  <cp:lastModifiedBy>Administrator</cp:lastModifiedBy>
  <cp:lastPrinted>2021-12-03T13:02:00Z</cp:lastPrinted>
  <dcterms:modified xsi:type="dcterms:W3CDTF">2022-03-31T07:27:11Z</dcterms:modified>
  <cp:revision>2</cp:revision>
  <dc:subject/>
  <dc:title>中共海原县三河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D693A5EA43A6AC24E489CAAFF73F</vt:lpwstr>
  </property>
  <property fmtid="{D5CDD505-2E9C-101B-9397-08002B2CF9AE}" pid="3" name="KSOProductBuildVer">
    <vt:lpwstr>2052-11.1.0.11365</vt:lpwstr>
  </property>
</Properties>
</file>