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第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56</w:t>
      </w:r>
      <w:r>
        <w:rPr>
          <w:rFonts w:ascii="黑体" w:hAnsi="黑体" w:cs="黑体" w:eastAsia="黑体"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西滩乡庙湾村召开移风易俗表彰大会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UserStyle0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1574165</wp:posOffset>
            </wp:positionV>
            <wp:extent cx="2656840" cy="1547495"/>
            <wp:effectExtent l="0" t="0" r="0" b="0"/>
            <wp:wrapSquare wrapText="bothSides"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8655</wp:posOffset>
            </wp:positionH>
            <wp:positionV relativeFrom="paragraph">
              <wp:posOffset>3212465</wp:posOffset>
            </wp:positionV>
            <wp:extent cx="3310890" cy="1489710"/>
            <wp:effectExtent l="0" t="0" r="0" b="0"/>
            <wp:wrapSquare wrapText="bothSides"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为贯彻落实党的十九届六中全会精神，进一步培育和践行社会主义核心价值观，深化农村精神文明建设，弘扬正能量，树立文明乡风，推进乡村振兴战略，加快富民强乡步伐，</w:t>
      </w:r>
      <w:r>
        <w:rPr>
          <w:rStyle w:val="UserStyle0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2</w:t>
      </w: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UserStyle0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6</w:t>
      </w: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日，西滩乡召开“移风易俗”表彰大会，乡党委书记陈志伟、政府乡长马欣妍、包村领导出席活动，驻村工作队、村“两委”成员、受表彰个人和部分群众参加表彰大会，大会由驻村第一书记陈志荣主持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UserStyle0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此次评选活动主要从家庭和谐、邻里和睦、孝老爱亲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295</wp:posOffset>
            </wp:positionH>
            <wp:positionV relativeFrom="paragraph">
              <wp:posOffset>744855</wp:posOffset>
            </wp:positionV>
            <wp:extent cx="3321050" cy="1494790"/>
            <wp:effectExtent l="0" t="0" r="0" b="0"/>
            <wp:wrapSquare wrapText="bothSides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环境卫生干净整洁等方面评选，由村民代表评选出励志家庭、清洁家庭、好儿媳、好儿子、好公公、好婆婆等先进典型家庭代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UserStyle0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0</wp:posOffset>
            </wp:positionH>
            <wp:positionV relativeFrom="paragraph">
              <wp:posOffset>1210310</wp:posOffset>
            </wp:positionV>
            <wp:extent cx="3325495" cy="1496695"/>
            <wp:effectExtent l="0" t="0" r="0" b="0"/>
            <wp:wrapSquare wrapText="bothSides"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8660</wp:posOffset>
            </wp:positionH>
            <wp:positionV relativeFrom="paragraph">
              <wp:posOffset>2708275</wp:posOffset>
            </wp:positionV>
            <wp:extent cx="3331210" cy="1498600"/>
            <wp:effectExtent l="0" t="0" r="0" b="0"/>
            <wp:wrapSquare wrapText="bothSides"/>
            <wp:docPr id="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表彰大会上，村党支部书记马凯忠宣读了表彰决定，对受表彰的</w:t>
      </w:r>
      <w:r>
        <w:rPr>
          <w:rStyle w:val="UserStyle0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9</w:t>
      </w: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名代表进行表彰奖励。活动得到了群众的一致好评，起到了更好的示范和引领作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UserStyle0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最后，乡党委书记陈志伟同志对受到表彰的家庭户表示祝贺，希望全村的父老乡亲们能通过此次表彰活动，继续发扬优良传统，破除陈规陋习、树立新风正气，为构建美丽和谐西滩乡，提升精神文明建设水平作出更大贡献。目前，全乡正在开展为期一个月的人居环境整治行动，通过集中整治，西滩乡每一个村的卫生环境有了新起色，乡容村貌有了新改观，乡风民风有了新改善。要求大家再接再厉，继续推进人居环境整治和移风易俗，也希望评选出来的先进典型，向广大群众树立榜样，在乡村振兴中起到模范带头作用，使群众学有榜样，做有标杆，让好风尚发扬光大，更好的促进西滩乡经济社会更好更快发展，为西滩乡人民过上更加美好的生活而努力奋斗。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UserStyle0">
    <w:name w:val="UserStyle_0"/>
    <w:qFormat/>
    <w:rPr>
      <w:kern w:val="2"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2"/>
    <w:qFormat/>
    <w:rPr>
      <w:kern w:val="2"/>
      <w:sz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1:00Z</dcterms:created>
  <dc:creator>USER</dc:creator>
  <dc:description/>
  <dc:language>en-US</dc:language>
  <cp:lastModifiedBy>闫红梅</cp:lastModifiedBy>
  <cp:lastPrinted>2021-10-20T15:45:00Z</cp:lastPrinted>
  <dcterms:modified xsi:type="dcterms:W3CDTF">2021-12-16T06:47:48Z</dcterms:modified>
  <cp:revision>2</cp:revision>
  <dc:subject/>
  <dc:title>中共海原县三河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FB73C89049D99F9CB1A240D74C3C</vt:lpwstr>
  </property>
  <property fmtid="{D5CDD505-2E9C-101B-9397-08002B2CF9AE}" pid="3" name="KSOProductBuildVer">
    <vt:lpwstr>2052-11.1.0.11115</vt:lpwstr>
  </property>
</Properties>
</file>